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к   учебному плану муниципального общеобразовательного учреждения "Мазуровская средняя общеобразовательная школа" Кемеровского муниципального района Кемеровской области</w:t>
      </w:r>
    </w:p>
    <w:p>
      <w:pPr>
        <w:pStyle w:val="Normal"/>
        <w:jc w:val="center"/>
        <w:rPr/>
      </w:pPr>
      <w:r>
        <w:rPr>
          <w:i/>
          <w:iCs/>
          <w:sz w:val="36"/>
        </w:rPr>
        <w:t>на 20</w:t>
      </w:r>
      <w:r>
        <w:rPr>
          <w:i/>
          <w:iCs/>
          <w:sz w:val="36"/>
          <w:lang w:val="en-US"/>
        </w:rPr>
        <w:t>10</w:t>
      </w:r>
      <w:r>
        <w:rPr>
          <w:i/>
          <w:iCs/>
          <w:sz w:val="36"/>
        </w:rPr>
        <w:t xml:space="preserve"> – 20</w:t>
      </w:r>
      <w:r>
        <w:rPr>
          <w:i/>
          <w:iCs/>
          <w:sz w:val="36"/>
          <w:lang w:val="en-US"/>
        </w:rPr>
        <w:t>11</w:t>
      </w:r>
      <w:r>
        <w:rPr>
          <w:i/>
          <w:iCs/>
          <w:sz w:val="36"/>
        </w:rPr>
        <w:t xml:space="preserve"> учебный год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й план школы разработан на основе Закона РФ  « Об образовании» в редакции ФЗ от 22.08.96. № 122 -ФЗ, в соответствии Базисным планом общеобразовательных учреждений РФ, утвержденного Приказом Министерства общего и профессионального образования РФ от 09.02.98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22, с сохранением его структуры и максимального объема учебной нагрузки обучающихся, с учетом времени, отводимого на освоение образовательного стандарта по классам и образовательным областям. Научность и практическая направленность является базисной основой для определения содержания образования, и пронизывают не только вариативную часть, но и инвариантную часть, гарантирующую реализацию государственного образовательного стандарта. Одним из главных направлений учебно-воспитательного процесса в школе является повышение качества ЗУН учащихся, создание каждому ученику условий для самоопределения и развития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Содержание учебного плана представлено следующими образовательными областям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лология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матика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Естествознание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ствознание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Искусство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зическая культур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хнология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бразовательная область «</w:t>
      </w:r>
      <w:r>
        <w:rPr>
          <w:b/>
          <w:bCs/>
          <w:sz w:val="28"/>
        </w:rPr>
        <w:t>Филология</w:t>
      </w:r>
      <w:r>
        <w:rPr>
          <w:sz w:val="28"/>
        </w:rPr>
        <w:t>» включает в себя изучение русского языка и литературы, немецкого языка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Русский язык» в школе имеет познавательно-практическую направленность, т.е. он дает учащимся знания о родном языке и формирует у них языковые и речевые компетенции. 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общеобразовательным программам: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заева Т.Г.Русский язык 1-4 классы, "Просвещение", 2003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цкий В.Г. Обучение грамоте и развитию речи, "Просвещение", 2003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Т.М., Ладыженская Т.А. Русский язык 5-9классы, "Просвещение", 2006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в В.И. Русский язык 10-11классы, "Дрофа",2001г.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заеваТ.Г. Русский язык 2,3,4 классы, "Дрофа",2005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цкийВ.Г. Русская азбука 1класс, "Просвещение",2005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Т.А., Баранов М.Т., Тростенцова Л.А.и др. Русский язык 5класс, "Просвещение",2005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 Ладыженская Т.А., Тростенцова Л.А.и др. Русский язык 6, 7 классы, "Просвещение", 2005г.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ударов С.Г., Крючков С.Е., Максимов Л.Ю. и др. Русский язык, 8 класс, "Просвещение", 2006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ударов С.Г., Крючков С.Е., Максимов Л.Ю. и др. Русский язык, 9 класс, "Просвещение", 2006г.</w:t>
      </w:r>
    </w:p>
    <w:p>
      <w:pPr>
        <w:pStyle w:val="2"/>
        <w:numPr>
          <w:ilvl w:val="0"/>
          <w:numId w:val="2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в А.И. Русский язык 10-11классы, "Просвещение",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урс литературного чтения в начальной школе ведётся с первого класса, он пробуждает у детей интерес к словесному творчеству и к чтению художественных произведений. В 5-9 кл. преподавание ведётся по концентрической программе, в 10-11кл. по линейной программе на историко-литературной основе. В 5, 6 классах на литературу выделено по 3 часа (дополнительно по  1 часу из школьного компонента), как рекомендовано в пояснительной записке к программе по литературе Коровиной В.Я., с целью развития собственно техники чтения и речи учащихся.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общеобразовательным программам:</w:t>
      </w:r>
    </w:p>
    <w:p>
      <w:pPr>
        <w:pStyle w:val="2"/>
        <w:numPr>
          <w:ilvl w:val="0"/>
          <w:numId w:val="2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цкий В.Г. Литературное чтение 1-4 классы, "Просвещение", 2003г.</w:t>
      </w:r>
    </w:p>
    <w:p>
      <w:pPr>
        <w:pStyle w:val="2"/>
        <w:numPr>
          <w:ilvl w:val="0"/>
          <w:numId w:val="2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 5-11 классы,  "Просвещение", 2006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ова Л.Ф. Родная речь 1,2,3 классы,"Просвещение",2005г.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нова М.В. Родная речь 4 класс,"Просвещение",2001г.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 5,7,8,9 классы, "Просвещение",2003г.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В.П. Литература 6кл.,"Просвещение", 2006г.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Ю.В.Русская литература 19 в. 10 класс,"Просвещение",2003г.</w:t>
      </w:r>
    </w:p>
    <w:p>
      <w:pPr>
        <w:pStyle w:val="2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осов В.В. Русская литература 20 в. 11 класс,"Дрофа", 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ый предмет «Немецкий язык/английский язык» даёт основы для дальнейшего развития способностей школьников к общению на иностранном языке. Обучение  курсу в школе ведётся по государственным программам:</w:t>
      </w:r>
    </w:p>
    <w:p>
      <w:pPr>
        <w:pStyle w:val="2"/>
        <w:numPr>
          <w:ilvl w:val="0"/>
          <w:numId w:val="1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 И.А.. Немецкий язык, 5-9 классы, "Просвещение", 2006г.</w:t>
      </w:r>
    </w:p>
    <w:p>
      <w:pPr>
        <w:pStyle w:val="2"/>
        <w:numPr>
          <w:ilvl w:val="0"/>
          <w:numId w:val="1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а Г.И. Немецкий язык, 10-11 классы, "Прсвещение", 2006г.</w:t>
      </w:r>
    </w:p>
    <w:p>
      <w:pPr>
        <w:pStyle w:val="2"/>
        <w:numPr>
          <w:ilvl w:val="0"/>
          <w:numId w:val="1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 И А, Миролюбова А А. Английский язык, 5-9 классы, "Дрофа", 1999г., 10-11 классы, "Дрофа",2000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тся учебно-методический  комплекс, материалы для аудирования, аудиовизуальные средства обучения, учебники: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 И.Л. Немецкий язык 5-9кл., "Просвещение", 2005г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а Г.И. Немецкий язык 10-11кл., "Просвещение",2003г.</w:t>
      </w:r>
    </w:p>
    <w:p>
      <w:pPr>
        <w:pStyle w:val="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лев В.П. Английский язык 5-11кл., "Просвещение", 2005г.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изучение немецкого языка 5-9 классах отводится по 3 часа. В 10-11 классах - по 2 часа.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«Математика</w:t>
      </w:r>
      <w:r>
        <w:rPr>
          <w:rFonts w:cs="Times New Roman" w:ascii="Times New Roman" w:hAnsi="Times New Roman"/>
        </w:rPr>
        <w:t>» ставит следующие цели обучения:</w:t>
      </w:r>
    </w:p>
    <w:p>
      <w:pPr>
        <w:pStyle w:val="2"/>
        <w:numPr>
          <w:ilvl w:val="0"/>
          <w:numId w:val="2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2"/>
        <w:numPr>
          <w:ilvl w:val="0"/>
          <w:numId w:val="2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 учащихся, формирование качеств мышления, характерных для математической деятельности, необходимых для продуктивной жизни в обществе;</w:t>
      </w:r>
    </w:p>
    <w:p>
      <w:pPr>
        <w:pStyle w:val="2"/>
        <w:numPr>
          <w:ilvl w:val="0"/>
          <w:numId w:val="2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представления о математике как части общей человеческой культуры, понимание значимости математики для общественного процесса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ается предмет математика, в основной и средней школе - математика(5-6кл.), алгебра (7- 9 кл.), алгебра и начала анализа (10 –11 кл.), геометрия (7-11 кл.), информатика (5-11кл.). В 4 классе на изучение математики выделено 5 часов (дополнительно 1час из вариативной части учебного плана), что рекомендовано программой по математике Моро М.И., т.к. программа по математике в 4 классе составлена из расчета  5 часов в неделю (сборник Программы ОУ начальные  классы (1- 4)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общеобразовательным государственным программам: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И. Математика 1-4 классы, "Просвещение", 2003г.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Г.М. Миндюк Н.Г. Математика, 5- 11 классы, "Дрофа", 2001г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М. Математика 1-4 классы, "Просвещение", 2005г.</w:t>
      </w:r>
    </w:p>
    <w:p>
      <w:pPr>
        <w:pStyle w:val="2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кин Н.Я. Математика 5, 6 классы, "Мнемозина", 2005г.</w:t>
      </w:r>
    </w:p>
    <w:p>
      <w:pPr>
        <w:pStyle w:val="2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ев Ю.Н. Алгебра 7,8,9 классы, "Мнемозина", 2005г.</w:t>
      </w:r>
    </w:p>
    <w:p>
      <w:pPr>
        <w:pStyle w:val="2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огоров А.Н. Алгебра и начала анализа 10-11классы, "Просвещение",2005г.</w:t>
      </w:r>
    </w:p>
    <w:p>
      <w:pPr>
        <w:pStyle w:val="2"/>
        <w:numPr>
          <w:ilvl w:val="0"/>
          <w:numId w:val="1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 А.С.Геометрия 7-9,10-11классы, "Просвещение", 2005г.г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Базисным учебным планом на изучение предмета «Математика» в 1-3 классах отводится 4 часа, в 4-11кл.- 5 часов. 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 информационное общество ставит перед школой задачу подготовки учеников, способных:</w:t>
      </w:r>
    </w:p>
    <w:p>
      <w:pPr>
        <w:pStyle w:val="2"/>
        <w:numPr>
          <w:ilvl w:val="0"/>
          <w:numId w:val="2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работать с информацией;</w:t>
      </w:r>
    </w:p>
    <w:p>
      <w:pPr>
        <w:pStyle w:val="2"/>
        <w:numPr>
          <w:ilvl w:val="0"/>
          <w:numId w:val="2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коммуникабельным, контактным в различных социальных группах;</w:t>
      </w:r>
    </w:p>
    <w:p>
      <w:pPr>
        <w:pStyle w:val="2"/>
        <w:numPr>
          <w:ilvl w:val="0"/>
          <w:numId w:val="2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над развитием собственной нравственности, интеллекта, культурного уровня.</w:t>
      </w:r>
    </w:p>
    <w:p>
      <w:pPr>
        <w:pStyle w:val="2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этому изучение предмета  "Информатика" в учебном плане включено с 5  по 9 классы по 1 ч. в неделю, которые выделены из обязательных занятий по выбору, в 10 классе – 1 час, в 11 классе - 2 часа.  Преподавание ведется по общеобразовательной государственной программе 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Н.В.Информатика и ИКТ 2 -11 классы, "Питер", 2003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Н.В. Информатика 2,3,4, 5-6, 7- 11 классы, "Питер", 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«Обществознание»</w:t>
      </w:r>
      <w:r>
        <w:rPr>
          <w:rFonts w:cs="Times New Roman" w:ascii="Times New Roman" w:hAnsi="Times New Roman"/>
        </w:rPr>
        <w:t xml:space="preserve"> представлена такими предметами, как "История","История России","Всеобщая история", «География», «Обществознание», «Экономика»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тория является одним из наиболее важных предметов учебного плана школ России. Учебный предмет «История» представляет возможность всем учащимся получить необходимый российскому гражданству минимума исторических знаний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ачальной школе в 3-4 классах введен пропедевтический курс «Введение в историю» по 1 часу. Преподавание истории в 5-11 классах ведется по концентрической системе (1 концентр 5-9 классы, 2 концентр 10-11 классы)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подавание истории ведется по общеобразовательным программам: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лина Е.В. Введение в историю, "Просвещение", 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асин А.А. История древнего мира, "Просвещение", 2003г.</w:t>
      </w:r>
    </w:p>
    <w:p>
      <w:pPr>
        <w:pStyle w:val="2"/>
        <w:numPr>
          <w:ilvl w:val="0"/>
          <w:numId w:val="32"/>
        </w:numPr>
        <w:jc w:val="left"/>
        <w:rPr/>
      </w:pPr>
      <w:r>
        <w:rPr>
          <w:rFonts w:cs="Times New Roman" w:ascii="Times New Roman" w:hAnsi="Times New Roman"/>
        </w:rPr>
        <w:t>Ведюшкин В.А.История средних веков, "Просвещение", 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 Косулина Л.Г. История России, "Просвещение", 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 А.Я. Новая история, "Просвещение", 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о-Цупо А.О. Стрелова О.Ю. Новейшая история 20-нач.21в.в., "Просвещение", 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буев О.В. Россия и мир с древнейших времен до конца 20 в., "Дрофа", 2004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лина Е.В. Введение в историю,3-4 кл.,"Дрофа", 2005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асин А.А. История древнего мира,5 кл.,"Просвещение",2005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юшкин В.А.История средних веков 6 кл.,"Просвещение",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 Косулина Л.Г. История России 6,7,8,9 кл., "Дрофа", 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 А. Я., Ванюшкина Л.М.  Новая история, 7,8 класс, "Просвещение", 2005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о-Цупо О.С., Стрелова О.Ю.  Новейшая история зарубежных стран 20-нач.21в.в.,9кл.,"Просвещение",2003г.</w:t>
      </w:r>
    </w:p>
    <w:p>
      <w:pPr>
        <w:pStyle w:val="2"/>
        <w:numPr>
          <w:ilvl w:val="0"/>
          <w:numId w:val="3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буев О.В.Клоков В.А. Россия и мир,10,11классы," Дрофа",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8,9,10 классах 1 час отведен на предмет «Обществознание», в 11 классе -2 часа, целью изучения которого является формирование у школьников гражданского сознания посредством знакомства с основами гражданской жизни и формами ее регуляции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общеобразовательной государственной программе:</w:t>
      </w:r>
    </w:p>
    <w:p>
      <w:pPr>
        <w:pStyle w:val="2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Л.Н. Введение в обществознание, "Просвещение", 2003г.</w:t>
      </w:r>
    </w:p>
    <w:p>
      <w:pPr>
        <w:pStyle w:val="2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Л.Н. Человек и общество, "Просвещение", 2003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Normal"/>
        <w:numPr>
          <w:ilvl w:val="0"/>
          <w:numId w:val="10"/>
        </w:numPr>
        <w:ind w:left="720" w:right="819" w:hanging="360"/>
        <w:rPr>
          <w:sz w:val="28"/>
        </w:rPr>
      </w:pPr>
      <w:r>
        <w:rPr>
          <w:sz w:val="28"/>
        </w:rPr>
        <w:t>Боголюбов Л.Н. Введение в обществознание, 8-9кл., "Просвещение", 2001г.</w:t>
      </w:r>
    </w:p>
    <w:p>
      <w:pPr>
        <w:pStyle w:val="Normal"/>
        <w:numPr>
          <w:ilvl w:val="0"/>
          <w:numId w:val="10"/>
        </w:numPr>
        <w:ind w:left="720" w:right="819" w:hanging="360"/>
        <w:rPr>
          <w:sz w:val="28"/>
        </w:rPr>
      </w:pPr>
      <w:r>
        <w:rPr>
          <w:sz w:val="28"/>
        </w:rPr>
        <w:t>Боголюбов Л.Н. Человек и общество, 10-11кл., "Просвещение", 2003-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географического образования является:</w:t>
      </w:r>
    </w:p>
    <w:p>
      <w:pPr>
        <w:pStyle w:val="2"/>
        <w:numPr>
          <w:ilvl w:val="0"/>
          <w:numId w:val="11"/>
        </w:numPr>
        <w:tabs>
          <w:tab w:val="clear" w:pos="708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в их  сознании системы взглядов, принципов, норм поведения, отношения к географической среде, устойчивого понимания значения деятельности каждого человека как важнейшего фактора оптимизации отношений природы и общества.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-10-х классах география преподается в объёме школьной программы по 2 часа в неделю по общеобразовательным государственным программам:</w:t>
      </w:r>
    </w:p>
    <w:p>
      <w:pPr>
        <w:pStyle w:val="2"/>
        <w:numPr>
          <w:ilvl w:val="0"/>
          <w:numId w:val="3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на А И География материков и океанов, 7 класс, "Дрофа",2002г.</w:t>
      </w:r>
    </w:p>
    <w:p>
      <w:pPr>
        <w:pStyle w:val="2"/>
        <w:numPr>
          <w:ilvl w:val="0"/>
          <w:numId w:val="3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А. А. География России, 8-9 классы , "Дрофа",2002г.</w:t>
      </w:r>
    </w:p>
    <w:p>
      <w:pPr>
        <w:pStyle w:val="2"/>
        <w:numPr>
          <w:ilvl w:val="0"/>
          <w:numId w:val="3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. П. Начальный курс географии, 6 класс, "Дрофа", 2002г.,</w:t>
      </w:r>
    </w:p>
    <w:p>
      <w:pPr>
        <w:pStyle w:val="2"/>
        <w:numPr>
          <w:ilvl w:val="0"/>
          <w:numId w:val="3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аковский В.П. Экономическая и социальная география мира, 10 класс, "Дрофа", "Дрофа", 2001год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Normal"/>
        <w:numPr>
          <w:ilvl w:val="0"/>
          <w:numId w:val="9"/>
        </w:numPr>
        <w:ind w:left="720" w:right="819" w:hanging="360"/>
        <w:rPr>
          <w:sz w:val="28"/>
        </w:rPr>
      </w:pPr>
      <w:r>
        <w:rPr>
          <w:sz w:val="28"/>
        </w:rPr>
        <w:t>Герасимова Т.П.  Физическая география 6кл, "Дрофа", 2003г.</w:t>
      </w:r>
    </w:p>
    <w:p>
      <w:pPr>
        <w:pStyle w:val="Normal"/>
        <w:numPr>
          <w:ilvl w:val="0"/>
          <w:numId w:val="9"/>
        </w:numPr>
        <w:ind w:left="720" w:right="819" w:hanging="360"/>
        <w:rPr/>
      </w:pPr>
      <w:r>
        <w:rPr>
          <w:sz w:val="28"/>
        </w:rPr>
        <w:t>Коринская В.А., Душина И.В., Щенев В.А. география материков и океанов 7 класс, "Дрофа", 2001- 2005г.г.</w:t>
      </w:r>
    </w:p>
    <w:p>
      <w:pPr>
        <w:pStyle w:val="Normal"/>
        <w:numPr>
          <w:ilvl w:val="0"/>
          <w:numId w:val="9"/>
        </w:numPr>
        <w:ind w:left="720" w:right="819" w:hanging="360"/>
        <w:rPr>
          <w:sz w:val="28"/>
        </w:rPr>
      </w:pPr>
      <w:r>
        <w:rPr>
          <w:sz w:val="28"/>
        </w:rPr>
        <w:t>Алексеев А.И.  География России  8кл, "Дрофа", 2002- 2005г.г.</w:t>
      </w:r>
    </w:p>
    <w:p>
      <w:pPr>
        <w:pStyle w:val="Normal"/>
        <w:numPr>
          <w:ilvl w:val="0"/>
          <w:numId w:val="9"/>
        </w:numPr>
        <w:ind w:left="720" w:right="819" w:hanging="360"/>
        <w:rPr>
          <w:sz w:val="28"/>
        </w:rPr>
      </w:pPr>
      <w:r>
        <w:rPr>
          <w:sz w:val="28"/>
        </w:rPr>
        <w:t>Алексеев А.И.  География России  9кл, "Дрофа", 2002г.</w:t>
      </w:r>
    </w:p>
    <w:p>
      <w:pPr>
        <w:pStyle w:val="Normal"/>
        <w:numPr>
          <w:ilvl w:val="0"/>
          <w:numId w:val="9"/>
        </w:numPr>
        <w:ind w:left="720" w:right="819" w:hanging="360"/>
        <w:rPr>
          <w:sz w:val="28"/>
        </w:rPr>
      </w:pPr>
      <w:r>
        <w:rPr>
          <w:sz w:val="28"/>
        </w:rPr>
        <w:t>Максаковский В.П.  Экономическая и социальная география мира,  10кл, "Просвещение", 2005г.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 «Экономика» изучается в 5-9, 10-11 классах по 1 часу в неделю как обязательный предмет по выбору. Курс этот дает учащимся элементарные представления об экономике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ние ведется по общеобразовательной программе</w:t>
      </w:r>
    </w:p>
    <w:p>
      <w:pPr>
        <w:pStyle w:val="2"/>
        <w:numPr>
          <w:ilvl w:val="0"/>
          <w:numId w:val="3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сиц И.В., Экономика 5- 8, 10-11 классы, "Вита- Пресс", 2001г., </w:t>
      </w:r>
    </w:p>
    <w:p>
      <w:pPr>
        <w:pStyle w:val="2"/>
        <w:numPr>
          <w:ilvl w:val="0"/>
          <w:numId w:val="3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сиц И.В., Антонова Л.В. Экономика, 9 класс, "Вита- Пресс", 2001г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икам:</w:t>
      </w:r>
    </w:p>
    <w:p>
      <w:pPr>
        <w:pStyle w:val="Normal"/>
        <w:numPr>
          <w:ilvl w:val="0"/>
          <w:numId w:val="35"/>
        </w:numPr>
        <w:ind w:left="1080" w:right="819" w:hanging="360"/>
        <w:rPr>
          <w:sz w:val="28"/>
        </w:rPr>
      </w:pPr>
      <w:r>
        <w:rPr>
          <w:sz w:val="28"/>
        </w:rPr>
        <w:t>Липсиц И.В."Приключение в стране Экономика" 5- 6 класс, "Вита-Пресс", 2000г.</w:t>
      </w:r>
    </w:p>
    <w:p>
      <w:pPr>
        <w:pStyle w:val="Normal"/>
        <w:numPr>
          <w:ilvl w:val="0"/>
          <w:numId w:val="35"/>
        </w:numPr>
        <w:ind w:left="1080" w:right="819" w:hanging="360"/>
        <w:rPr>
          <w:sz w:val="28"/>
        </w:rPr>
      </w:pPr>
      <w:r>
        <w:rPr>
          <w:sz w:val="28"/>
        </w:rPr>
        <w:t>Липсиц И.В.Экономика 7-8,9,10-11кл., "Вита-Пресс", 2000-2005г.</w:t>
      </w:r>
    </w:p>
    <w:p>
      <w:pPr>
        <w:pStyle w:val="2"/>
        <w:ind w:left="7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680" w:hanging="0"/>
        <w:jc w:val="left"/>
        <w:rPr/>
      </w:pPr>
      <w:r>
        <w:rPr>
          <w:rFonts w:cs="Times New Roman" w:ascii="Times New Roman" w:hAnsi="Times New Roman"/>
        </w:rPr>
        <w:t>Образовательная область «</w:t>
      </w:r>
      <w:r>
        <w:rPr>
          <w:rFonts w:cs="Times New Roman" w:ascii="Times New Roman" w:hAnsi="Times New Roman"/>
          <w:b/>
          <w:bCs/>
        </w:rPr>
        <w:t>Естествознание</w:t>
      </w:r>
      <w:r>
        <w:rPr>
          <w:rFonts w:cs="Times New Roman" w:ascii="Times New Roman" w:hAnsi="Times New Roman"/>
        </w:rPr>
        <w:t>» представляет такими предметами, как «Природоведение», «Физика», «Химия», «Биология»,"Астрономия". Целью данного курса является: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учащихся широкой картины мира, которая постоянно обогащается за счет познания от класса к классу всё новых фактов, явлений и углубление уже имеющихся знаний. 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2 классах введён предмет «Мир вокруг нас». Цель изучения этого курса:</w:t>
      </w:r>
    </w:p>
    <w:p>
      <w:pPr>
        <w:pStyle w:val="2"/>
        <w:ind w:left="1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готовка учащихся к восприятию биологии, химии, географии, физики. 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биологического образования : подготовка биологически грамотных личностей.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6-11 классах на изучение отводится по 2 часа, т.е. в объеме школьной программы, В 10-11кл. преподавание ведется по концентрической программе, в 6- 9 классах – линейная программа: 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шаков Н.А.Мир вокруг нас 1-4 кл., "Просвещение",2003г.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харов В.Б. Общая биология 10-11кл., "Дрофа", 2003г.;  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ечник В.В.Биология 6-9кл., "Дрофа", 2003г.;</w:t>
      </w:r>
    </w:p>
    <w:p>
      <w:pPr>
        <w:pStyle w:val="2"/>
        <w:numPr>
          <w:ilvl w:val="0"/>
          <w:numId w:val="3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нин Н.И.Плешаков А.А.Природоведение 5 кл., "Дрофа", 2003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 Мир вокруг нас 1,2,3, 4  классы,"Просвещение",2005г.</w:t>
      </w:r>
    </w:p>
    <w:p>
      <w:pPr>
        <w:pStyle w:val="2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 Природоведение 5 класс, "Дрофа", 2005г.</w:t>
      </w:r>
    </w:p>
    <w:p>
      <w:pPr>
        <w:pStyle w:val="Normal"/>
        <w:numPr>
          <w:ilvl w:val="0"/>
          <w:numId w:val="17"/>
        </w:numPr>
        <w:ind w:left="720" w:right="819" w:hanging="360"/>
        <w:rPr>
          <w:sz w:val="28"/>
        </w:rPr>
      </w:pPr>
      <w:r>
        <w:rPr>
          <w:sz w:val="28"/>
        </w:rPr>
        <w:t>Пасечник В.В.Биология. Бактерии, грибы, растения.6 класс, "Дрофа", 2005г.</w:t>
      </w:r>
    </w:p>
    <w:p>
      <w:pPr>
        <w:pStyle w:val="Normal"/>
        <w:numPr>
          <w:ilvl w:val="0"/>
          <w:numId w:val="17"/>
        </w:numPr>
        <w:ind w:left="720" w:right="819" w:hanging="360"/>
        <w:rPr>
          <w:sz w:val="28"/>
        </w:rPr>
      </w:pPr>
      <w:r>
        <w:rPr>
          <w:sz w:val="28"/>
        </w:rPr>
        <w:t>Латюшин В.В.Биология. Животные 7кл, "Дрофа", 2002г.</w:t>
      </w:r>
    </w:p>
    <w:p>
      <w:pPr>
        <w:pStyle w:val="Normal"/>
        <w:numPr>
          <w:ilvl w:val="0"/>
          <w:numId w:val="17"/>
        </w:numPr>
        <w:ind w:left="720" w:right="175" w:hanging="360"/>
        <w:rPr>
          <w:sz w:val="28"/>
        </w:rPr>
      </w:pPr>
      <w:r>
        <w:rPr>
          <w:sz w:val="28"/>
        </w:rPr>
        <w:t>Колесов Д.В., Марш Р.Д., Беляев И.Н. Биология. Человек 8 класс, "Дрофа", 2005г.</w:t>
      </w:r>
    </w:p>
    <w:p>
      <w:pPr>
        <w:pStyle w:val="Normal"/>
        <w:numPr>
          <w:ilvl w:val="0"/>
          <w:numId w:val="17"/>
        </w:numPr>
        <w:ind w:left="720" w:right="819" w:hanging="360"/>
        <w:rPr>
          <w:sz w:val="28"/>
        </w:rPr>
      </w:pPr>
      <w:r>
        <w:rPr>
          <w:sz w:val="28"/>
        </w:rPr>
        <w:t>Каменский А.А., Криксунов Е.А., Пасечник В.В. Биология. Введение в общую биологию и экологию 9 класс, "Дрофа", 2002</w:t>
      </w:r>
    </w:p>
    <w:p>
      <w:pPr>
        <w:pStyle w:val="2"/>
        <w:numPr>
          <w:ilvl w:val="0"/>
          <w:numId w:val="1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н Н.И.  Общая биология 10-11кл., "Дрофа", 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Физика» как школьный предмет призвана участвовать в формировании интеллектуального, понятийного аспекта мировоззрения, современной научной картины мира.  Преподавание физики ведется в объеме школьной программы, согласно базисного плана в 7-9 классах по 2 часа в неделю, в 10-11классах по 4 часа.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>Преподавание ведется по программе</w:t>
      </w:r>
      <w:r>
        <w:rPr/>
        <w:t>:</w:t>
      </w:r>
    </w:p>
    <w:p>
      <w:pPr>
        <w:pStyle w:val="Normal"/>
        <w:numPr>
          <w:ilvl w:val="0"/>
          <w:numId w:val="21"/>
        </w:numPr>
        <w:ind w:left="720" w:right="81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тник Е.М., Перышкин А.В.Физика  7-9кл., "Дрофа", 2001г.</w:t>
      </w:r>
    </w:p>
    <w:p>
      <w:pPr>
        <w:pStyle w:val="Normal"/>
        <w:numPr>
          <w:ilvl w:val="0"/>
          <w:numId w:val="21"/>
        </w:numPr>
        <w:ind w:left="720" w:right="81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якишев Г.Я. Программа курса физики для ОУ 10- 11 классов, "Просвещение", 2006г.</w:t>
      </w:r>
    </w:p>
    <w:p>
      <w:pPr>
        <w:pStyle w:val="Normal"/>
        <w:ind w:left="360" w:right="819" w:hanging="0"/>
        <w:jc w:val="both"/>
        <w:rPr>
          <w:sz w:val="28"/>
        </w:rPr>
      </w:pPr>
      <w:r>
        <w:rPr>
          <w:sz w:val="28"/>
        </w:rPr>
        <w:t>Обучение ведется по учебникам:</w:t>
      </w:r>
    </w:p>
    <w:p>
      <w:pPr>
        <w:pStyle w:val="Normal"/>
        <w:numPr>
          <w:ilvl w:val="0"/>
          <w:numId w:val="12"/>
        </w:numPr>
        <w:ind w:left="720" w:right="819" w:hanging="360"/>
        <w:rPr>
          <w:sz w:val="28"/>
        </w:rPr>
      </w:pPr>
      <w:r>
        <w:rPr>
          <w:sz w:val="28"/>
        </w:rPr>
        <w:t>Перышкин А.В. Физика 7,8кл, "Дрофа", 2003г.</w:t>
      </w:r>
    </w:p>
    <w:p>
      <w:pPr>
        <w:pStyle w:val="Normal"/>
        <w:numPr>
          <w:ilvl w:val="0"/>
          <w:numId w:val="12"/>
        </w:numPr>
        <w:ind w:left="720" w:right="819" w:hanging="360"/>
        <w:rPr>
          <w:sz w:val="28"/>
        </w:rPr>
      </w:pPr>
      <w:r>
        <w:rPr>
          <w:sz w:val="28"/>
        </w:rPr>
        <w:t>Перышкин А.В., Гутник Е.М. Физика 9кл, "Дрофа", 2003г.</w:t>
      </w:r>
    </w:p>
    <w:p>
      <w:pPr>
        <w:pStyle w:val="Normal"/>
        <w:numPr>
          <w:ilvl w:val="0"/>
          <w:numId w:val="12"/>
        </w:numPr>
        <w:ind w:left="720" w:right="819" w:hanging="360"/>
        <w:jc w:val="both"/>
        <w:rPr>
          <w:sz w:val="28"/>
        </w:rPr>
      </w:pPr>
      <w:r>
        <w:rPr>
          <w:sz w:val="28"/>
        </w:rPr>
        <w:t xml:space="preserve">Мякишев Г.С., Буховцев Б.Б. Физика 10,11 класс, "Просвещение", 2002- 2007 г.г. 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подавание «Химии», как одной из основополагающих наук естествознания, ставит своей задачей: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учащихся естественнонаучных представлений о мире, 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ологического компонента,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ичности, определяющей её рациональное поведение в окружающей среде,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ащимся базовой подготовки по химии, необходимой в повседневной жизни,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фундамента для дальнейшего совершенствования химических знаний в других учебных заведениях. </w:t>
      </w:r>
    </w:p>
    <w:p>
      <w:pPr>
        <w:pStyle w:val="2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имия изучается в объёме школьной программы по 2 часа в неделю, согласно базисному учебному плану.</w:t>
      </w:r>
    </w:p>
    <w:p>
      <w:pPr>
        <w:pStyle w:val="2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подавание ведется по общеобразовательной государственной программе:</w:t>
      </w:r>
    </w:p>
    <w:p>
      <w:pPr>
        <w:pStyle w:val="2"/>
        <w:numPr>
          <w:ilvl w:val="0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 Программа курса химии 8-11кл., "Дрофа", 2005г.</w:t>
      </w:r>
    </w:p>
    <w:p>
      <w:pPr>
        <w:pStyle w:val="2"/>
        <w:ind w:left="1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елян О.С. Химия 8,9,10,11кл.,"Дрофа",2005г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изучение астрономии в 11 классе выделен из вариативной части учебного плана 1 час как обязательные занятия по выбору. Преподавание ведется по общеобразовательной государственной программе:</w:t>
      </w:r>
    </w:p>
    <w:p>
      <w:pPr>
        <w:pStyle w:val="2"/>
        <w:numPr>
          <w:ilvl w:val="0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итан Е.П. Астрономия, "Дрофа", 2001г.;</w:t>
      </w:r>
    </w:p>
    <w:p>
      <w:pPr>
        <w:pStyle w:val="2"/>
        <w:ind w:left="1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ику Левитана Е.П. Астрономия 11 класс,"Дрофа",2003г.</w:t>
      </w:r>
    </w:p>
    <w:p>
      <w:pPr>
        <w:pStyle w:val="2"/>
        <w:ind w:left="1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тельной области «</w:t>
      </w:r>
      <w:r>
        <w:rPr>
          <w:rFonts w:cs="Times New Roman" w:ascii="Times New Roman" w:hAnsi="Times New Roman"/>
          <w:b/>
          <w:bCs/>
        </w:rPr>
        <w:t>Искусство</w:t>
      </w:r>
      <w:r>
        <w:rPr>
          <w:rFonts w:cs="Times New Roman" w:ascii="Times New Roman" w:hAnsi="Times New Roman"/>
        </w:rPr>
        <w:t>» включает в себя ИЗО и музыку, которые формируют искусствоведческие понятия, систематизируют знания учащихся, развивают их интерес к искусству, умение видеть прекрасное, учат их строить самому жизнь по законам добра и красоты.</w:t>
      </w:r>
    </w:p>
    <w:p>
      <w:pPr>
        <w:pStyle w:val="2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подавание ведется по общеобразовательным государственным программам:</w:t>
      </w:r>
    </w:p>
    <w:p>
      <w:pPr>
        <w:pStyle w:val="2"/>
        <w:numPr>
          <w:ilvl w:val="0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нский Б.М. Изобразительное искусство и художественный труд, 1-9 классы, "Просвещение",2006г.</w:t>
      </w:r>
    </w:p>
    <w:p>
      <w:pPr>
        <w:pStyle w:val="2"/>
        <w:numPr>
          <w:ilvl w:val="0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1-8 классы, научный рук. Кабалевский Д.Б., под ред. Критской Е.Д., Сергеевой Г.П., ,"Просвещение", 2005г.</w:t>
      </w:r>
    </w:p>
    <w:p>
      <w:pPr>
        <w:pStyle w:val="2"/>
        <w:ind w:left="1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технологической грамотности и технологической культуры школьников, их социально-трудовая адаптация в современных условиях осуществляется через освоение программы образовательной области «</w:t>
      </w:r>
      <w:r>
        <w:rPr>
          <w:rFonts w:cs="Times New Roman" w:ascii="Times New Roman" w:hAnsi="Times New Roman"/>
          <w:b/>
          <w:bCs/>
        </w:rPr>
        <w:t>Технология</w:t>
      </w:r>
      <w:r>
        <w:rPr>
          <w:rFonts w:cs="Times New Roman" w:ascii="Times New Roman" w:hAnsi="Times New Roman"/>
        </w:rPr>
        <w:t>», в которую входят предметы: «Обслуживающий труд», «Технологический труд», «Черчение». Обучение трудовым навыкам осуществляется по государственным базовым программам. В области «Технология» на изучение образовательного компонента трудовое обучение отводится 2часа в 1-4,5-11 классах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подавание ведется по общеобразовательным программам:</w:t>
      </w:r>
    </w:p>
    <w:p>
      <w:pPr>
        <w:pStyle w:val="2"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нимус Т.М. Трудовое обучение. Школа мастеров 1-4 классы, "Просвещение",2001г.</w:t>
      </w:r>
    </w:p>
    <w:p>
      <w:pPr>
        <w:pStyle w:val="2"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енко В.Д. Технология 5-11классы, ,"Просвещение", 2000г.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3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унцева Ю.А.,Симоненко В.Д. Технология 5-11классы, "Вентана-Графт",2002-2003г.г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курса «Черчение»: </w:t>
      </w:r>
    </w:p>
    <w:p>
      <w:pPr>
        <w:pStyle w:val="2"/>
        <w:numPr>
          <w:ilvl w:val="0"/>
          <w:numId w:val="1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трудовой политехнической и профессиональной подготовке школьников,</w:t>
      </w:r>
    </w:p>
    <w:p>
      <w:pPr>
        <w:pStyle w:val="2"/>
        <w:numPr>
          <w:ilvl w:val="0"/>
          <w:numId w:val="1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графической грамотности,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ставлять чертежно-графическую документацию. 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 черчение в школе изучается в 8-9 классах по 1 часу в неделю по программе:</w:t>
      </w:r>
    </w:p>
    <w:p>
      <w:pPr>
        <w:pStyle w:val="2"/>
        <w:numPr>
          <w:ilvl w:val="0"/>
          <w:numId w:val="3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ева Ю.П. Черчение 8-9 кл., "Просвещение", 2000г.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по учебникам:</w:t>
      </w:r>
    </w:p>
    <w:p>
      <w:pPr>
        <w:pStyle w:val="2"/>
        <w:numPr>
          <w:ilvl w:val="0"/>
          <w:numId w:val="3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винников А.Д. Черчение 8-9 кл., "АСТ, Астрель",2000г.</w:t>
      </w:r>
    </w:p>
    <w:p>
      <w:pPr>
        <w:pStyle w:val="2"/>
        <w:ind w:left="6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тельная область «</w:t>
      </w:r>
      <w:r>
        <w:rPr>
          <w:rFonts w:cs="Times New Roman" w:ascii="Times New Roman" w:hAnsi="Times New Roman"/>
          <w:b/>
          <w:bCs/>
        </w:rPr>
        <w:t>Физическая культура</w:t>
      </w:r>
      <w:r>
        <w:rPr>
          <w:rFonts w:cs="Times New Roman" w:ascii="Times New Roman" w:hAnsi="Times New Roman"/>
        </w:rPr>
        <w:t>» представлена предметами "Физическая культура", «ОБЖ»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грированный  курс физической подготовки, включающий знания о поведении в экстремальной ситуации. В соответствии с Базисным учебным планом на физическую культуру отведено по 2 часа в неделю в 1-4,9-11классах и по 3 часа в неделю в 5-8 классах, где 1 час взят из обязательных занятий по выбору; на ОБЖ в 5-9 классах по 1 часу, , которые вынесены в обязательные занятия по выбору, в 10-11- по 2 часа. Задачи, которые решает данная область, направлены на:</w:t>
      </w:r>
    </w:p>
    <w:p>
      <w:pPr>
        <w:pStyle w:val="2"/>
        <w:numPr>
          <w:ilvl w:val="0"/>
          <w:numId w:val="2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у здоровья детей, </w:t>
      </w:r>
    </w:p>
    <w:p>
      <w:pPr>
        <w:pStyle w:val="2"/>
        <w:numPr>
          <w:ilvl w:val="0"/>
          <w:numId w:val="2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условий для их физического развития, </w:t>
      </w:r>
    </w:p>
    <w:p>
      <w:pPr>
        <w:pStyle w:val="2"/>
        <w:numPr>
          <w:ilvl w:val="0"/>
          <w:numId w:val="2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здорового образа жизни в целях сохранения психического, физического и нравственного здоровья человека, </w:t>
      </w:r>
    </w:p>
    <w:p>
      <w:pPr>
        <w:pStyle w:val="2"/>
        <w:numPr>
          <w:ilvl w:val="0"/>
          <w:numId w:val="2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учащимися знаний и умений, направленных на сохранение жизни в угрожающих их безопасности условиях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едется по общеобразовательным государственным программам:</w:t>
      </w:r>
    </w:p>
    <w:p>
      <w:pPr>
        <w:pStyle w:val="2"/>
        <w:numPr>
          <w:ilvl w:val="1"/>
          <w:numId w:val="2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, Зданевич А.А. Комплексная программа по физической культуре для 1-11классов, ,"Просвещение", 2004г.</w:t>
      </w:r>
    </w:p>
    <w:p>
      <w:pPr>
        <w:pStyle w:val="2"/>
        <w:numPr>
          <w:ilvl w:val="1"/>
          <w:numId w:val="2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езопасности жизнедеятельности в 1-11 классах,  ,"Просвещение", 2007г., примерная программа по курсу ОБЖ в 10-11 классах  под ред. Смирнова А.Т., " Просвещение", 2004г.</w:t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БЖ ведется по учебникам:</w:t>
      </w:r>
    </w:p>
    <w:p>
      <w:pPr>
        <w:pStyle w:val="2"/>
        <w:numPr>
          <w:ilvl w:val="0"/>
          <w:numId w:val="19"/>
        </w:numPr>
        <w:ind w:left="1800" w:right="-36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А.Т.и др. Основы БЖ,  2 -11классы,"Просвещение",</w:t>
      </w:r>
    </w:p>
    <w:p>
      <w:pPr>
        <w:pStyle w:val="2"/>
        <w:ind w:right="-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2003г.</w:t>
      </w:r>
    </w:p>
    <w:p>
      <w:pPr>
        <w:pStyle w:val="2"/>
        <w:ind w:right="-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учение физической культуре ведется по учебникам:</w:t>
      </w:r>
    </w:p>
    <w:p>
      <w:pPr>
        <w:pStyle w:val="2"/>
        <w:numPr>
          <w:ilvl w:val="0"/>
          <w:numId w:val="19"/>
        </w:numPr>
        <w:ind w:left="1800" w:right="-36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 Мой друг- физкультура 1- 4 классы, "Просвещение", 2001г.</w:t>
      </w:r>
    </w:p>
    <w:p>
      <w:pPr>
        <w:pStyle w:val="2"/>
        <w:numPr>
          <w:ilvl w:val="0"/>
          <w:numId w:val="19"/>
        </w:numPr>
        <w:ind w:left="1800" w:right="-36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ский М.Я. Физическая культура 5- 7 классы, "Просвещение", 2002г.;</w:t>
      </w:r>
    </w:p>
    <w:p>
      <w:pPr>
        <w:pStyle w:val="2"/>
        <w:numPr>
          <w:ilvl w:val="0"/>
          <w:numId w:val="19"/>
        </w:numPr>
        <w:ind w:left="1800" w:right="-36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 Физическая культура 8- 9 классы, "Просвещение", 2005г.;</w:t>
      </w:r>
    </w:p>
    <w:p>
      <w:pPr>
        <w:pStyle w:val="2"/>
        <w:numPr>
          <w:ilvl w:val="0"/>
          <w:numId w:val="19"/>
        </w:numPr>
        <w:ind w:left="1800" w:right="-36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 Физическая культура 10- 11 классы, "Просвещение", 2006г.</w:t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чальные классы работают по программе 4-летней школы. Все классы работают в режиме 6-дневной недели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Вариативная часть</w:t>
      </w:r>
      <w:r>
        <w:rPr>
          <w:rFonts w:cs="Times New Roman" w:ascii="Times New Roman" w:hAnsi="Times New Roman"/>
        </w:rPr>
        <w:t xml:space="preserve"> учебного плана школы составлена, исходя из перспективного плана развития системы образования Кемеровского района, личных запросов учащихся и направлена на: 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единой образовательной среды,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условий для получения вариативного образования, учитывающих уровень способностей развития детей, профессиональные намерения и потребности региона, а также с учетом запросов учащихся и родителей.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познавательных интересов учащихся, 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ую отработку знаний и умений учащихся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С учетом профессиональной подготовки учителей ведутся </w:t>
      </w:r>
      <w:r>
        <w:rPr>
          <w:rFonts w:cs="Times New Roman" w:ascii="Times New Roman" w:hAnsi="Times New Roman"/>
          <w:b/>
          <w:bCs/>
        </w:rPr>
        <w:t>факультативные курсы</w:t>
      </w:r>
      <w:r>
        <w:rPr>
          <w:rFonts w:cs="Times New Roman" w:ascii="Times New Roman" w:hAnsi="Times New Roman"/>
        </w:rPr>
        <w:t>: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"Математика"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а      факультативом</w:t>
      </w:r>
    </w:p>
    <w:p>
      <w:pPr>
        <w:pStyle w:val="2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творческих способностей"- 2,3 кл.- по 1 часу;</w:t>
      </w:r>
    </w:p>
    <w:p>
      <w:pPr>
        <w:pStyle w:val="2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"Естествознание"</w:t>
      </w:r>
      <w:r>
        <w:rPr>
          <w:rFonts w:cs="Times New Roman" w:ascii="Times New Roman" w:hAnsi="Times New Roman"/>
        </w:rPr>
        <w:t xml:space="preserve"> факультативами:</w:t>
      </w:r>
    </w:p>
    <w:p>
      <w:pPr>
        <w:pStyle w:val="2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для младших классов", 2 класс-1 час,</w:t>
      </w:r>
    </w:p>
    <w:p>
      <w:pPr>
        <w:pStyle w:val="2"/>
        <w:numPr>
          <w:ilvl w:val="1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тография», 7 класс- 1 час.</w:t>
      </w:r>
    </w:p>
    <w:p>
      <w:pPr>
        <w:pStyle w:val="2"/>
        <w:ind w:left="1080" w:hanging="0"/>
        <w:jc w:val="left"/>
        <w:rPr/>
      </w:pPr>
      <w:r>
        <w:rPr>
          <w:rFonts w:cs="Times New Roman" w:ascii="Times New Roman" w:hAnsi="Times New Roman"/>
        </w:rPr>
        <w:t xml:space="preserve">Вариативная часть учебного плана в 9-11 классах представлена </w:t>
      </w:r>
      <w:r>
        <w:rPr>
          <w:rFonts w:cs="Times New Roman" w:ascii="Times New Roman" w:hAnsi="Times New Roman"/>
          <w:b/>
          <w:bCs/>
        </w:rPr>
        <w:t>групповыми занятиями</w:t>
      </w:r>
      <w:r>
        <w:rPr>
          <w:rFonts w:cs="Times New Roman" w:ascii="Times New Roman" w:hAnsi="Times New Roman"/>
        </w:rPr>
        <w:t xml:space="preserve">, направленными на углубление основного курса изучаемого предмета. </w:t>
      </w:r>
    </w:p>
    <w:p>
      <w:pPr>
        <w:pStyle w:val="2"/>
        <w:ind w:left="1080" w:hanging="0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</w:rPr>
        <w:t>"Филология"</w:t>
      </w:r>
      <w:r>
        <w:rPr>
          <w:rFonts w:cs="Times New Roman" w:ascii="Times New Roman" w:hAnsi="Times New Roman"/>
        </w:rPr>
        <w:t xml:space="preserve"> представлена групповыми занятиями по русскому языку:</w:t>
      </w:r>
    </w:p>
    <w:p>
      <w:pPr>
        <w:pStyle w:val="2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рудные вопросы орфографии и пунктуации", 9 класс- 1 час;</w:t>
      </w:r>
    </w:p>
    <w:p>
      <w:pPr>
        <w:pStyle w:val="2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Стилистика русского языка", 10-11 класс – по 1 часу;</w:t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остранному языку: </w:t>
      </w:r>
    </w:p>
    <w:p>
      <w:pPr>
        <w:pStyle w:val="2"/>
        <w:numPr>
          <w:ilvl w:val="0"/>
          <w:numId w:val="2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нимательная грамматика английского языка",</w:t>
      </w:r>
    </w:p>
    <w:p>
      <w:pPr>
        <w:pStyle w:val="2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- 1 час;</w:t>
      </w:r>
    </w:p>
    <w:p>
      <w:pPr>
        <w:pStyle w:val="2"/>
        <w:numPr>
          <w:ilvl w:val="0"/>
          <w:numId w:val="2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утешествие по Германии", 9 класс – 1 час.</w:t>
      </w:r>
    </w:p>
    <w:p>
      <w:pPr>
        <w:pStyle w:val="2"/>
        <w:ind w:left="108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Математика":</w:t>
      </w:r>
    </w:p>
    <w:p>
      <w:pPr>
        <w:pStyle w:val="2"/>
        <w:numPr>
          <w:ilvl w:val="0"/>
          <w:numId w:val="2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ешение задач повышенной  сложности", 9, 11классы- по 1часу,</w:t>
      </w:r>
    </w:p>
    <w:p>
      <w:pPr>
        <w:pStyle w:val="2"/>
        <w:numPr>
          <w:ilvl w:val="0"/>
          <w:numId w:val="2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Абсолютная величина",10 класс-1 час.</w:t>
      </w:r>
    </w:p>
    <w:p>
      <w:pPr>
        <w:pStyle w:val="2"/>
        <w:ind w:left="108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Обществознание":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раждановедение", 9 класс- 1 час,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новы политологии", 10-11 классы - по1 часу;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 географии: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оссия сегодня", 9 класс- 1 час,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еографические картинки мира",10 класс- 1час;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о экономике: </w:t>
      </w:r>
    </w:p>
    <w:p>
      <w:pPr>
        <w:pStyle w:val="2"/>
        <w:numPr>
          <w:ilvl w:val="0"/>
          <w:numId w:val="3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Экономика и бизнес", 10 класс – 1 час;</w:t>
      </w:r>
    </w:p>
    <w:p>
      <w:pPr>
        <w:pStyle w:val="2"/>
        <w:numPr>
          <w:ilvl w:val="0"/>
          <w:numId w:val="3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новы налоговой грамотности",11 класс- 1 час.</w:t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Естествознание":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рода, человек и здоровье",9 класс – 1 час,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Экология Кузбасса",11 класс- 1час.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Химия Кузбасса", 9 класс- 1 час,</w:t>
      </w:r>
    </w:p>
    <w:p>
      <w:pPr>
        <w:pStyle w:val="2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чественный и количественный анализ веществ", 11 класс- 1 час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"Технология"</w:t>
      </w:r>
      <w:r>
        <w:rPr>
          <w:rFonts w:cs="Times New Roman" w:ascii="Times New Roman" w:hAnsi="Times New Roman"/>
        </w:rPr>
        <w:t xml:space="preserve"> представлена групповыми занятиями        допрофессионального образования в 10- 11 классах у девочек  для реализации профильного обучения:</w:t>
      </w:r>
    </w:p>
    <w:p>
      <w:pPr>
        <w:pStyle w:val="2"/>
        <w:numPr>
          <w:ilvl w:val="0"/>
          <w:numId w:val="2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новы технологии одежды", 10 класс- 1час,</w:t>
      </w:r>
    </w:p>
    <w:p>
      <w:pPr>
        <w:pStyle w:val="2"/>
        <w:numPr>
          <w:ilvl w:val="0"/>
          <w:numId w:val="2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сновы художественного проектирования одежды", </w:t>
      </w:r>
    </w:p>
    <w:p>
      <w:pPr>
        <w:pStyle w:val="2"/>
        <w:ind w:left="1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- 1час;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 черчению: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6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рафический дизайн", 9 класс- 1 час.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35:00Z</dcterms:created>
  <dc:creator>савенкова т в</dc:creator>
  <dc:description/>
  <cp:keywords/>
  <dc:language>en-US</dc:language>
  <cp:lastModifiedBy>user</cp:lastModifiedBy>
  <cp:lastPrinted>2007-06-19T12:59:00Z</cp:lastPrinted>
  <dcterms:modified xsi:type="dcterms:W3CDTF">2010-07-20T00:41:00Z</dcterms:modified>
  <cp:revision>73</cp:revision>
  <dc:subject/>
  <dc:title>Пояснительная записка </dc:title>
</cp:coreProperties>
</file>