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Согласовано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>Председатель Совета школы                                                             Председатель первичной                                      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союзной организации</w:t>
      </w:r>
    </w:p>
    <w:p>
      <w:pPr>
        <w:pStyle w:val="Normal"/>
        <w:rPr/>
      </w:pPr>
      <w:r>
        <w:rPr>
          <w:sz w:val="20"/>
          <w:szCs w:val="20"/>
        </w:rPr>
        <w:t>__________ Т.Г.Суслова                                                                    __________ Н.В.Мосина                                                                             ____________Т.В.Савенкова</w:t>
      </w:r>
    </w:p>
    <w:p>
      <w:pPr>
        <w:pStyle w:val="Normal"/>
        <w:rPr/>
      </w:pPr>
      <w:r>
        <w:rPr>
          <w:sz w:val="20"/>
          <w:szCs w:val="20"/>
        </w:rPr>
        <w:t>пр. №____ от_____________                                                             пр. №_____ от_____________                                                                     приказ №______ от___________</w:t>
      </w:r>
    </w:p>
    <w:p>
      <w:pPr>
        <w:pStyle w:val="Normal"/>
        <w:rPr/>
      </w:pPr>
      <w:r>
        <w:rPr>
          <w:sz w:val="20"/>
          <w:szCs w:val="20"/>
        </w:rPr>
        <w:t>заседания Совета школы                                                                   заседания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2"/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ОЧНЫЙ ЛИСТ  </w:t>
            </w:r>
            <w:r>
              <w:rPr>
                <w:sz w:val="20"/>
                <w:szCs w:val="20"/>
              </w:rPr>
              <w:t xml:space="preserve">                                УЧИТЕЛЬ 5-11 классов ________________________________________________________________                                   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пешность учебной работы (динамика учебных достижений учащихся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ачества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по методическому обеспечению учебного процес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спользование современных педагогических технологий, т.ч. информационно – коммуникативных  в УВ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частие в муниципальных, региональных, всероссийских  профессиональных конкурс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ритерии, отражающие специфику школ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6.0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9pt;margin-top:6.0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5pt;margin-top:6.0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заполняет учитель                                              – администратор, курирующий данное направление                                    – 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мониторинговой группы:  ______________ Т.Н.Пьянкова           _____________  Н.А.Жаркова     ____________ С.А.Шерина   ________  А.В.Саламатов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______________Л.Д.Чишкова</w:t>
        <w:tab/>
        <w:t>_____________В.В.Гаталь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Согласовано                     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школы                                                             Председатель первичной                                      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союзн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Т.Г.Суслова                                                                    __________ Н.В.Мосина                                                                             ____________Т.В.Сав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 №____ от_____________                                                             пр. №_____ от_____________                                                                     приказ №______ от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я Совета школы                                                                   заседания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2"/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ОЧНЫЙ ЛИСТ  </w:t>
            </w:r>
            <w:r>
              <w:rPr>
                <w:sz w:val="20"/>
                <w:szCs w:val="20"/>
              </w:rPr>
              <w:t xml:space="preserve">                                УЧИТЕЛЬ 1-4 классов ________________________________________________________________                                   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пешность учебной работы (динамика учебных достижений учащихся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ачества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highlight w:val="blue"/>
              </w:rPr>
            </w:pPr>
            <w:r>
              <w:rPr>
                <w:color w:val="000080"/>
                <w:sz w:val="20"/>
                <w:szCs w:val="20"/>
                <w:highlight w:val="bl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по методическому обеспечению учебного процес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Использование современных педагогических технологий, т.ч. информационно – коммуникативных  в УВ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частие в муниципальных, региональных, всероссийских  профессиональных конкурс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ритерии, отражающие специфику школ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6.0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9pt;margin-top:6.0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5pt;margin-top:6.0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заполняет учитель                                              – администратор, курирующий данное направление                                    – 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мониторинговой группы:  ______________ Т.Н.Пьянкова           _____________  Н.А.Жаркова     ____________ С.А.Шерина   ________  А.В.Салама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_______________Л.Д.Чишкова           ______________В.В.Гаталь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25:00Z</dcterms:created>
  <dc:creator>User</dc:creator>
  <dc:description/>
  <dc:language>en-US</dc:language>
  <cp:lastModifiedBy>User</cp:lastModifiedBy>
  <cp:lastPrinted>2008-10-29T11:56:00Z</cp:lastPrinted>
  <dcterms:modified xsi:type="dcterms:W3CDTF">2008-10-31T09:22:00Z</dcterms:modified>
  <cp:revision>5</cp:revision>
  <dc:subject/>
  <dc:title>Согласовано                                                                                        Согласовано                </dc:title>
</cp:coreProperties>
</file>