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общеобразовательное                                               Утверждаю: </w:t>
      </w:r>
    </w:p>
    <w:p>
      <w:pPr>
        <w:pStyle w:val="Normal"/>
        <w:rPr/>
      </w:pPr>
      <w:r>
        <w:rPr/>
        <w:t>учреждение «Мазуровская средняя                                           Директор школы</w:t>
      </w:r>
    </w:p>
    <w:p>
      <w:pPr>
        <w:pStyle w:val="Normal"/>
        <w:rPr/>
      </w:pPr>
      <w:r>
        <w:rPr/>
        <w:t>общеобразовательная школа»                                                    _____________ Т.В.Савенкова</w:t>
      </w:r>
    </w:p>
    <w:p>
      <w:pPr>
        <w:pStyle w:val="Normal"/>
        <w:rPr/>
      </w:pPr>
      <w:r>
        <w:rPr/>
        <w:t>Кемеровского муниципального                                                 Приказ №____ от ___ _______ 200__г.</w:t>
      </w:r>
    </w:p>
    <w:p>
      <w:pPr>
        <w:pStyle w:val="Normal"/>
        <w:rPr/>
      </w:pPr>
      <w:r>
        <w:rPr/>
        <w:t>района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е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» __________ 200__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токол №_____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1440" w:hanging="1440"/>
        <w:rPr/>
      </w:pPr>
      <w:r>
        <w:rPr/>
        <w:t xml:space="preserve">                </w:t>
      </w:r>
      <w:r>
        <w:rPr/>
        <w:t>1.3.Совет школы работает в тесном контакте с администрацией и общественными  организациями учреждения и соответствии с действующим законодательств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ge">
                  <wp:posOffset>879475</wp:posOffset>
                </wp:positionV>
                <wp:extent cx="5638800" cy="156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0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26" w:hanging="42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1. Настоящее положение разработано в соответствии с Законом РФ «Об образовании (ст. 35, п. 2), типовым положением об ОУ (п.69), Уставом МОУ «Мазуровская средняя общеобразовательная школа» (п.7.4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4" w:hanging="284"/>
                              <w:rPr/>
                            </w:pPr>
                            <w:r>
                              <w:rPr/>
                              <w:t>1.2.Совет школы - это орган общественного самоуправления, созданный в целях содействия осуществлению самоуправленческих начал, развитию инициативы в работе всего коллектива учреждения, расширению коллегиальных, демократических фор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22.85pt;mso-wrap-distance-left:0pt;mso-wrap-distance-right:0pt;mso-wrap-distance-top:0pt;mso-wrap-distance-bottom:0pt;margin-top:69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0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26" w:hanging="42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1. Настоящее положение разработано в соответствии с Законом РФ «Об образовании (ст. 35, п. 2), типовым положением об ОУ (п.69), Уставом МОУ «Мазуровская средняя общеобразовательная школа» (п.7.4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4" w:hanging="284"/>
                        <w:rPr/>
                      </w:pPr>
                      <w:r>
                        <w:rPr/>
                        <w:t>1.2.Совет школы - это орган общественного самоуправления, созданный в целях содействия осуществлению самоуправленческих начал, развитию инициативы в работе всего коллектива учреждения, расширению коллегиальных, демократических форм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ind w:left="1440" w:hanging="1440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2 Порядок формирования Совета школы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1260" w:hanging="180"/>
        <w:rPr/>
      </w:pPr>
      <w:r>
        <w:rPr/>
        <w:t xml:space="preserve">2.1.Совет школы избирается из числа педагогических работников учреждения на педсовете, родителей обучающихся на общешкольном родительском собрании, учеников на собрании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обучения. </w:t>
      </w:r>
    </w:p>
    <w:p>
      <w:pPr>
        <w:pStyle w:val="Normal"/>
        <w:widowControl w:val="false"/>
        <w:autoSpaceDE w:val="false"/>
        <w:spacing w:lineRule="exact" w:line="278"/>
        <w:ind w:left="1260" w:hanging="180"/>
        <w:rPr/>
      </w:pPr>
      <w:r>
        <w:rPr/>
        <w:t>2.2.Нормы и состав представительства в Совет шко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ind w:left="1260" w:hanging="180"/>
        <w:rPr/>
      </w:pPr>
      <w:r>
        <w:rPr/>
        <w:t>от педагогов учреждения должно быть не менее 40% от общего численного состава избирательного 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ind w:left="1260" w:hanging="180"/>
        <w:rPr/>
      </w:pPr>
      <w:r>
        <w:rPr/>
        <w:t>от родителей учащихся не менее 4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ind w:left="1260" w:hanging="180"/>
        <w:rPr/>
      </w:pPr>
      <w:r>
        <w:rPr/>
        <w:t>от учащихся не менее 20%</w:t>
      </w:r>
    </w:p>
    <w:p>
      <w:pPr>
        <w:pStyle w:val="Normal"/>
        <w:widowControl w:val="false"/>
        <w:autoSpaceDE w:val="false"/>
        <w:spacing w:lineRule="exact" w:line="278"/>
        <w:ind w:left="1260" w:hanging="180"/>
        <w:rPr/>
      </w:pPr>
      <w:r>
        <w:rPr/>
        <w:t>2.3..Директор школы входит в состав Совета школы.</w:t>
      </w:r>
    </w:p>
    <w:p>
      <w:pPr>
        <w:pStyle w:val="Normal"/>
        <w:widowControl w:val="false"/>
        <w:autoSpaceDE w:val="false"/>
        <w:spacing w:lineRule="exact" w:line="278"/>
        <w:ind w:left="1260" w:hanging="180"/>
        <w:rPr/>
      </w:pPr>
      <w:r>
        <w:rPr/>
        <w:t>2.4. Совет школы избирается на 3 года.</w:t>
      </w:r>
    </w:p>
    <w:p>
      <w:pPr>
        <w:pStyle w:val="Normal"/>
        <w:widowControl w:val="false"/>
        <w:autoSpaceDE w:val="false"/>
        <w:spacing w:lineRule="exact" w:line="278"/>
        <w:ind w:left="1260" w:hanging="180"/>
        <w:rPr/>
      </w:pPr>
      <w:r>
        <w:rPr/>
        <w:t>2.5.Председатель Совета школы избирается членами вновь избранного Совета школы на весь срок полномочий Совета учреждения.</w:t>
      </w:r>
    </w:p>
    <w:p>
      <w:pPr>
        <w:pStyle w:val="Normal"/>
        <w:widowControl w:val="false"/>
        <w:autoSpaceDE w:val="false"/>
        <w:spacing w:lineRule="exact" w:line="278"/>
        <w:ind w:left="1260" w:hanging="180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1260" w:hanging="180"/>
        <w:jc w:val="center"/>
        <w:rPr>
          <w:b/>
          <w:b/>
          <w:bCs/>
        </w:rPr>
      </w:pPr>
      <w:r>
        <w:rPr>
          <w:b/>
          <w:bCs/>
        </w:rPr>
        <w:t>3. Компетенции совета школы</w:t>
      </w:r>
    </w:p>
    <w:p>
      <w:pPr>
        <w:pStyle w:val="Normal"/>
        <w:widowControl w:val="false"/>
        <w:autoSpaceDE w:val="false"/>
        <w:spacing w:lineRule="exact" w:line="278"/>
        <w:ind w:left="1260" w:hanging="180"/>
        <w:rPr/>
      </w:pPr>
      <w:r>
        <w:rPr/>
        <w:t>3.1..Совет шко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>разрабатывает и вносит на рассмотрение администрации школы предложения по совершенствованию организации образовательного процесса; участвует в разработке программы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 xml:space="preserve">разрабатывает совместно с администрацией и выносит на обсуждение общего собрания коллектива школы вопросы, связанные с изменением Уста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>осуществляет контроль за выполнением решений Совета школы, реализацией замечаний и предложений членов коллектива, информирует коллектив об их выпол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>следит за исполнением трудового законодательства и правил внутреннего трудового распорядка совместно с администр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 xml:space="preserve">участвует в рассмотрении кандидатур учителей на участие в конкурса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>ходатайствует перед вышестоящими организациями о награждении учащихс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>
          <w:sz w:val="20"/>
          <w:szCs w:val="20"/>
        </w:rPr>
      </w:pPr>
      <w:r>
        <w:rPr/>
        <w:t>учителей</w:t>
      </w:r>
      <w:r>
        <w:rPr>
          <w:sz w:val="20"/>
          <w:szCs w:val="20"/>
        </w:rPr>
        <w:t xml:space="preserve">, </w:t>
      </w:r>
      <w:r>
        <w:rPr/>
        <w:t>сотрудников</w:t>
      </w:r>
      <w:r>
        <w:rPr>
          <w:sz w:val="20"/>
          <w:szCs w:val="20"/>
        </w:rPr>
        <w:t xml:space="preserve">, </w:t>
      </w:r>
      <w:r>
        <w:rPr/>
        <w:t>р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>принимает участие в разработке Положения о распределении стимулирующего фонда и фонде оплаты труда сотрудников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>принимает для рассмотрения заявления от педагогов, детей, родителей по любым вопросам, связанным с общим управлением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ind w:left="1260" w:hanging="180"/>
        <w:rPr/>
      </w:pPr>
      <w:r>
        <w:rPr/>
        <w:t>направляет ходатайства, письма в общественные организации, административные органы, учебные заведения, предприятия и организации различных форм собственности по вопросам перспективного развития школы.</w:t>
      </w:r>
    </w:p>
    <w:p>
      <w:pPr>
        <w:pStyle w:val="Normal"/>
        <w:tabs>
          <w:tab w:val="clear" w:pos="708"/>
          <w:tab w:val="left" w:pos="6285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</w:t>
      </w:r>
      <w:r>
        <w:rPr/>
        <w:t>4.8. Отчет по результатам деятельности Совета школы располагается на школьном сай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1780</wp:posOffset>
                </wp:positionH>
                <wp:positionV relativeFrom="page">
                  <wp:posOffset>720725</wp:posOffset>
                </wp:positionV>
                <wp:extent cx="6031865" cy="264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350" w:hanging="4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Организация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350" w:hanging="4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350" w:hanging="0"/>
                              <w:rPr/>
                            </w:pPr>
                            <w:r>
                              <w:rPr/>
                              <w:t>4.1.Заседания Совета школы проводят не реже 1 раза в полугод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350" w:hanging="0"/>
                              <w:rPr/>
                            </w:pPr>
                            <w:r>
                              <w:rPr/>
                              <w:t>4.2 .Решения Совета школы принимаются открытым голосованием. Решения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709" w:hanging="0"/>
                              <w:rPr/>
                            </w:pPr>
                            <w:r>
                              <w:rPr/>
                              <w:t>является правомочными, если на  заседании присутствуют не менее 2/3 членов Совета и за них проголосовало не менее 2/3 присутствующ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4.3.Решения Совета школы, принятые в пределах его полномочий, явля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709" w:hanging="709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обязательными для администрации и всех членов коллектива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spacing w:lineRule="exact" w:line="278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>4.4.Член Совета школы может потребовать внеочередного созыва Совета, обсуждения  любого вопроса, если его предложение поддержит треть членов 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4.5.Члены Совета школы выполняют свои обязанности на общественных начал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4.6. Заседания Совета школы протоколиру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spacing w:lineRule="exact" w:line="278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.7.Председатель Совета школы отчитывается по результатам деятельности совета школы перед педагогическим коллективом, родительским собранием, учащимися в начале учебного года за отчетный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08.5pt;mso-wrap-distance-left:0pt;mso-wrap-distance-right:0pt;mso-wrap-distance-top:0pt;mso-wrap-distance-bottom:0pt;margin-top:56.75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350" w:hanging="4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Организация деяте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350" w:hanging="4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350" w:hanging="0"/>
                        <w:rPr/>
                      </w:pPr>
                      <w:r>
                        <w:rPr/>
                        <w:t>4.1.Заседания Совета школы проводят не реже 1 раза в полугод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350" w:hanging="0"/>
                        <w:rPr/>
                      </w:pPr>
                      <w:r>
                        <w:rPr/>
                        <w:t>4.2 .Решения Совета школы принимаются открытым голосованием. Решения 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709" w:hanging="0"/>
                        <w:rPr/>
                      </w:pPr>
                      <w:r>
                        <w:rPr/>
                        <w:t>является правомочными, если на  заседании присутствуют не менее 2/3 членов Совета и за них проголосовало не менее 2/3 присутствующи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 xml:space="preserve"> 4.3.Решения Совета школы, принятые в пределах его полномочий, явля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709" w:hanging="709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обязательными для администрации и всех членов коллектива учрежд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spacing w:lineRule="exact" w:line="278"/>
                        <w:ind w:left="709" w:hanging="709"/>
                        <w:jc w:val="both"/>
                        <w:rPr/>
                      </w:pPr>
                      <w:r>
                        <w:rPr/>
                        <w:tab/>
                        <w:t>4.4.Член Совета школы может потребовать внеочередного созыва Совета, обсуждения  любого вопроса, если его предложение поддержит треть членов Совет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4.5.Члены Совета школы выполняют свои обязанности на общественных начала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4.6. Заседания Совета школы протоколируютс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spacing w:lineRule="exact" w:line="278"/>
                        <w:ind w:left="709" w:hanging="709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.7.Председатель Совета школы отчитывается по результатам деятельности совета школы перед педагогическим коллективом, родительским собранием, учащимися в начале учебного года за отчетный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4:00Z</dcterms:created>
  <dc:creator>User</dc:creator>
  <dc:description/>
  <dc:language>en-US</dc:language>
  <cp:lastModifiedBy>User</cp:lastModifiedBy>
  <dcterms:modified xsi:type="dcterms:W3CDTF">2008-11-13T09:13:00Z</dcterms:modified>
  <cp:revision>4</cp:revision>
  <dc:subject/>
  <dc:title/>
</cp:coreProperties>
</file>