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зу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чный отч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а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венковой Татьяны Виктор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09-201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школа переживает непростые времена. Она, как ни какая другая  структура, подвержена тем «экономическим катаклизмам», которое переживает общество. Особенно это касается сельской школы. С одной стороны, это порой едва ли не единственная в селе жизнеспособная, действующая структура, с другой- более всего незащищенная эконом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ходится сегодня в состоянии постоянного обновления, поиска новых форм  и методов работы. И как важно руководителю управлять процессом  обновления так, чтобы  и идти в ногу со временем, и не растратить тех традиций, того опыта, без которого нет движения вперед. Ибо «без прошлого нет будущ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 остро встала проблема  «выживания» сельской школы, когда стало вводиться подушевое финансирование. Как сохранить школу? Ведь бытует в народе мнение, что, «пока живет школа, живо село…». Очень много здесь зависит от руководителя, его способности заглянуть вперед, определить перспективу, сплотить вокруг себя единомышленников, способных меняться в быстро меняющемся мире.  С чего начали 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умеется,  с анализа как социума, так и деятельности школы во всех ее аспектах, начиная с материально- технической базы, кадрового состава и заканчивая контингентом учащихся и перспективами ее сохранения и по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, что школа сегодня является на селе </w:t>
      </w:r>
      <w:r>
        <w:rPr>
          <w:b/>
          <w:sz w:val="28"/>
          <w:szCs w:val="28"/>
        </w:rPr>
        <w:t>основным</w:t>
      </w:r>
      <w:r>
        <w:rPr>
          <w:sz w:val="28"/>
          <w:szCs w:val="28"/>
        </w:rPr>
        <w:t xml:space="preserve"> социо-культурным центром, мы определили проблему школы «Развитие личности ребенка» и миссию «От успеха в школе- к успешной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школы  и миссия исходят из  условий и факторов, которые определяет процесс формирования личности человека. Этими условиями и факторами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родные задатки человека, определяющие возможности развития его личностных способностей и черт характера</w:t>
      </w:r>
      <w:r>
        <w:rPr>
          <w:sz w:val="28"/>
          <w:szCs w:val="28"/>
        </w:rPr>
        <w:t>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погублены неразумным воспитанием. При разумном воспитании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 в природе человека и окружающей сред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обенности семьи и ее отношение к ребенку</w:t>
      </w:r>
      <w:r>
        <w:rPr>
          <w:sz w:val="28"/>
          <w:szCs w:val="28"/>
        </w:rPr>
        <w:t>. 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, Поэтому школа должна возмещать издержки семейного воспитания. Это одна из важнейших задач школы  в современ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оциальная среда, в которой живет и развивается человек. </w:t>
      </w:r>
      <w:r>
        <w:rPr>
          <w:sz w:val="28"/>
          <w:szCs w:val="28"/>
        </w:rPr>
        <w:t>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ое учреждение, в котором получает образовани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го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 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школа ставит перед собой следующую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учение и воспитание разносторонней личности, руководствующейся в своей деятельности общечеловеческими принципами  свободного развития, гражданской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этой цели и решения проблемы школы в соответствие с миссией школа решает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 для удовлетворения запросов и потребностей учащихся на образовательные услуг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ыпускнику каждой ступени обучения фундаментальную подготовку на уровне функциональной грамотности к самообразова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сихологически- комфортную образовательную среду для общего интеллектуального и нравствен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коллектив школы продолжает работать над поставленными задачами, направленными на раскрытие творческого потенциала педагога, на постоянное повышение профессионального уровня учителя и стремление аттестоваться на более высокую квалификацию, на стимулирование учителя применять современные методик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 руководствуется следующими принципами учебно- воспит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, когда изучаемые понятия получают в дальнейшем свое развитие и обогащ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правления школой и взаимоотношений учительского и ученического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, безусловно, имеет свою славную историю: по воспоминаниям старожила села Колмогорова Николая Тимофеевича, ветерана Великой Отечественной войны, берет начало с </w:t>
      </w:r>
      <w:r>
        <w:rPr>
          <w:rStyle w:val="StrongEmphasis"/>
          <w:sz w:val="28"/>
          <w:szCs w:val="28"/>
        </w:rPr>
        <w:t>1929 года</w:t>
      </w:r>
      <w:r>
        <w:rPr>
          <w:sz w:val="28"/>
          <w:szCs w:val="28"/>
        </w:rPr>
        <w:t xml:space="preserve"> – года организации коммуны «Кузбасс» на нашей территории, по сведениям краеведческого отдела Ясногорской районной библиотеки, опубликованным в газете «Заря» от 14.07.2001года. А сегодняшнее здание школы построено в 1968 году, достаточно да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- комфортную среду без материально- технического обеспечения, конечно, создать сложно. С этого и начали. При активном содействии муниципальных и региональных властей, в рамках реализации национального проекта «Образование» стали осуществлять серьезные пре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онструированы туалеты и комнаты гигиены для учащихся на сумму 500 т. рублей, что очень важно для сельской школы, когда до сих пор на селе удобства во двор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едена замена оконных блоков на пластиковые во всех зданиях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а ученическая ростовая мебель в каждый кабинет на общую сумму 195 т.р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ны ученические мастерск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стью заменена кровля в здании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енено ограждение школы на сумму 1млн. 200 т. руб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ы учебно- наглядные пособия на сумму 107 т.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оме того, только  в мае-июне   2009 года, на ремонт кабинетов и дошкольных групп, для приобретения оргтехники, для создания комфортного пребывания обучающихся и воспитанников в школе было привлечено более 130 тыс.рублей спонсор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сделано за последние три года. В условиях сегодняшних экономических трудностей вложения существенные. Хотя проблем еще очень много, конечно, хочется иметь больше современного интерактивного оснащения, но уверенность в перспективах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е делается для создания комфортных условий пребывания учащихся и воспитанников в школе. Важно, чтобы дети чувствовали себя здесь, как дома, у них была возможность не только с увлечением трудиться, но и могли найти занятия по интересам: творчески и физически разв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оздана медико- психологическая служба, психологически комфортный  микроклимат: зимний сад, кабинет психологической разгрузки, медицинский кабинет, процедурный кабинет, уютные холлы и игровые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94 году в рамках программы                 реструктуризации сельских школе присоединился детский сад и стал структурным подразделением. Когда в условиях подушевого финансирования и новой формы оплаты труда встала проблема сохранения и перспективного увеличения контингента обучающихся, дошкольные группы стали той базой, на которой эти перспективы и форм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 2007 году в детском саду был произведен капитальный ремонт. Теперь это современное светлое, просторное, оснащенное современным оборудованием здание. В реконструкцию здания вложено 20 миллионов рублей из регионального бюджета. Прежними остались только кирпичные стены, все остальное обновилось. Теперь оно отвечает всем современным стандартам дошкольного образования, за исключением бассей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открытые в 2009 году две дополнительные дошкольные группы решили не только проблему очереди на территории, но и в перспективе решают проблему ученического контингента. Всего в дошкольных группах сегодня 92 воспитан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ближайшее время снижения количества детей не будет, таковы прогнозы работы педагогов на участках. </w:t>
      </w:r>
    </w:p>
    <w:p>
      <w:pPr>
        <w:pStyle w:val="Style15"/>
        <w:rPr/>
      </w:pPr>
      <w:r>
        <w:rPr/>
        <w:t xml:space="preserve">   </w:t>
      </w:r>
      <w:r>
        <w:rPr>
          <w:sz w:val="28"/>
          <w:szCs w:val="28"/>
        </w:rPr>
        <w:t>Следующим важным направлением решения задач школы является кадровая политика. И задача руководителя разумно распорядиться этими кадрами: учесть и использовать богатый опыт педагогов- стажистов, уметь привлечь в коллектив и удержать кадры молодые, что очень сложно на селе.  Сегодня в школе работает много высокопрофессиональных педагогов, которыми по праву можно гордить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8"/>
          <w:szCs w:val="28"/>
        </w:rPr>
        <w:t>Шерина С.А., Салдина Л.Н., Рубель В.Е., Саламатова А.В.</w:t>
      </w:r>
      <w:r>
        <w:rPr>
          <w:sz w:val="28"/>
          <w:szCs w:val="28"/>
        </w:rPr>
        <w:t xml:space="preserve">- награждены значком «Отличник народного образования», двое из них награждены Почетной грамотой МО РФ, стаж работы в школе более 30 ле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8"/>
          <w:szCs w:val="28"/>
        </w:rPr>
        <w:t>Чишкова Л.Д., Пьянкова Т.Н., Низина О.П.</w:t>
      </w:r>
      <w:r>
        <w:rPr>
          <w:sz w:val="28"/>
          <w:szCs w:val="28"/>
        </w:rPr>
        <w:t xml:space="preserve">- награждены значком «Отличник народного образования», стаж работы в школе более 25 ле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8"/>
          <w:szCs w:val="28"/>
        </w:rPr>
        <w:t>Мосина Н.В., Чишкова В.Л.</w:t>
      </w:r>
      <w:r>
        <w:rPr>
          <w:sz w:val="28"/>
          <w:szCs w:val="28"/>
        </w:rPr>
        <w:t xml:space="preserve">- награждены значком «Почетный работник образования», стаж работы в школе более 15 ле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8"/>
          <w:szCs w:val="28"/>
        </w:rPr>
        <w:t>Жаркова Н.А.</w:t>
      </w:r>
      <w:r>
        <w:rPr>
          <w:sz w:val="28"/>
          <w:szCs w:val="28"/>
        </w:rPr>
        <w:t xml:space="preserve">- награждена Почетной грамотой МО РФ, стаж работы в школе 21 год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ивоваров В.В.</w:t>
      </w:r>
      <w:r>
        <w:rPr>
          <w:sz w:val="28"/>
          <w:szCs w:val="28"/>
        </w:rPr>
        <w:t xml:space="preserve"> - награжден значком «Почетный работник образования», стаж работы в школе более 20 лет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ют молодые перспективные кадры, которые пока не имеют высоких званий, но их ученики достигают определенных успехов в своей сфере деятельности, и педагоги ими гордя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е кадры трудятся и среди воспитателей дошкольных групп.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</w:rPr>
        <w:t>В школе всего работает 11 педагогов с высшей квалификационной категорией, 9 имеют первую квалификационную категорию</w:t>
      </w:r>
      <w:r>
        <w:rPr>
          <w:sz w:val="28"/>
          <w:szCs w:val="28"/>
        </w:rPr>
        <w:t>. Учителей и воспитателей дошкольных групп, не имеющих квалификационной категории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16890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2"/>
                              <w:gridCol w:w="1594"/>
                              <w:gridCol w:w="1683"/>
                              <w:gridCol w:w="16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2E7E2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тегория работников/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2E7E2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2E7E2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2E7E2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тор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8C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8C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8C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8C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C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/груп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C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C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C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08.25pt;mso-wrap-distance-left:9pt;mso-wrap-distance-right:9pt;mso-wrap-distance-top:0pt;mso-wrap-distance-bottom:0pt;margin-top:-0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2"/>
                        <w:gridCol w:w="1594"/>
                        <w:gridCol w:w="1683"/>
                        <w:gridCol w:w="168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2E7E2E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тегория работников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2E7E2E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2E7E2E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2E7E2E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торая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8CD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8CD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8CD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8CD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CE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/груп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CE8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CE8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CE8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школы – коллектив творческий, они занимаются не только преподавательской деятельностью, но и участвуют в конкурсном движении и нередко становятся победителями и приз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-2010 учебном году, в годовщину празднования 65-летия победы в Великой Отечественной войне, педагоги школы стали победителями конкурсов, посвященных этой знаменательной д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Чишкова Л.Д. , Салдина Л.Н. -районный конкурс на лучший сценарий, посвященный 65-летию победы в 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Демидова Г.Ю., Бурцева М.М. -районный конкурс на лучший сценарий, посвященный 65-летию победы в 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Черепанова С.А.- областной конкурс профессионального мастерства педагогов «Память сердца» посвященный 65-летию победы в 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К учителю на селе предъявляются особые требования: он и друг, и советчик, и доверительный собеседник, и нравственный ориентир для многих ребят, т.к., известно, что среди сельчан, лишенных сегодня работы, много семей деградирующих, пьющих. И порой дети приходят  в школу не столько получить знания, сколько отогреться душой и сердцем. И от того, какие отношения складываются среди коллег в педагогическом коллективе, зависит, насколько доверительны будут у учителей отношения с учеником.  Некоторые из педагогов давно уже не работают в образовании, занимаются бизнесом, но неизменно на Вечер встречи, на День учителя они возвращаются в школу, с особым удовольствием встречаются с коллегами и выпускниками и утверждают, что годы работы в школе были лучшими годами их трудовой жизни. Шадрина Елена Ивановна, Сергеев Антон Викторович, Сорокина Любовь Тихоновна занимаются бизнесом, Серебриков Андрей Владимирович служит в налоговых структурах, но они неизменные гости в школе. А значит, есть в школе нечто такое, что заставляет не забывать, что ты </w:t>
      </w: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.</w:t>
        <w:br/>
        <w:t>      </w:t>
      </w:r>
      <w:r>
        <w:rPr>
          <w:rStyle w:val="StrongEmphasis"/>
          <w:sz w:val="28"/>
          <w:szCs w:val="28"/>
        </w:rPr>
        <w:t>В селе ты не просто порядочный житель,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>У всех на виду твое имя, учитель.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>И спрос с тебя строгий, и честь высока,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>И ноша твоя на миру нелегка.</w:t>
      </w:r>
      <w:r>
        <w:rPr>
          <w:sz w:val="28"/>
          <w:szCs w:val="28"/>
        </w:rPr>
        <w:br/>
        <w:t>      Эти строки когда-то давно прочла в журнале «Начальная школа» Чишкова Людмила Дмитриевна, учитель начальных классов, которая проработала в школе более 25 лет. И автора строк она уже не помнит, но слова запали в душу и помнятся, потому что, действительно, учитель на селе – человек особ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комфортных условий для обучения и воспитания детей в школе осуществляется комплекс мер по обеспечению и сохранению здоровья обучающихся и воспитанник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о льготное питание  учащихся школы – на сумму 109 800 рублей; воспитанников дошкольных групп – на 158 400 рублей  в прошедшем учебном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рганизовано бесплатное питание  30 учащихся из многодетных семей на сумму 59500 ру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оздоровление детей в летнем пришкольном лагер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2008 году -  100 детей на сумму 168 0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2009 году -  86 детей на сумму 153 510 рубл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витаминизация воспитанников дошкольных групп         аскорбиновой кислотой и поливитаминами за счет спонсорских средств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ся постоянный контроль за выполнением санитарных норм, ведется профилактика травматизма. За последние несколько лет в школе не выявлено ни одного случая травматизма среди школьников и воспитанников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занимаются в спортивных секциях и посещают занятия ОФП, особое внимание при этом уделяется подросткам «группы рис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ся ежегодная диспансеризация обучающихся 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предварительные итоги работы над проблемой школы, можно говорить о некоторых результатах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в течение трех лет сохраняется стабильный контингент обучающихся и воспитанников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школе нет правонарушителей,  детей стоящих на учете в комиссии по делам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09-10 учебном году нет детей,  не посещающих школу, хотя данная проблема в предыдущие годы стояла в школе достаточно остро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ошкольных группах нет воспитанников   не посещающих ДОУ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з уважительной причин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ачество успеваемости за последние три года стаб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:    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в 2008 учебном году  школа получила  сертификат администрации Кемеровского муниципального района за 3 место по результатам ЕГЭ в сумме 500 000 рублей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2010 го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980"/>
        <w:gridCol w:w="2160"/>
        <w:gridCol w:w="2160"/>
      </w:tblGrid>
      <w:tr>
        <w:trPr>
          <w:trHeight w:val="735" w:hRule="atLeast"/>
        </w:trPr>
        <w:tc>
          <w:tcPr>
            <w:tcW w:w="274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бал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5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07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2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66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26682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три года выпускники школы поступали в учебные заведения как на общих основаниях, так и по результатам ЕГЭ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82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45pt;width:441pt;height:207pt;mso-wrap-distance-left:9.05pt;mso-wrap-distance-right:9.05pt;mso-position-horizontal-relative:text;mso-position-vertical-relative:text" filled="t" fillcolor="#266826" o:ole="">
            <v:imagedata r:id="rId3" o:title=""/>
          </v:shape>
          <o:OLEObject Type="Embed" ProgID="" ShapeID="ole_rId2" DrawAspect="Content" ObjectID="_208813093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выпускники 9 класса на государственной (итоговой) аттестации участвовали  в независимой оценке знаний, организуемой региональными экзаменационными комиссиями, в новой форме сдавали экзамены 14 обучающихся по русскому языку и алгебре и 4 обучающихся по биологии и показали следующие результаты: качество сдачи экзамена составило по алгебре 29%, по русскому языку- 64%, по биологии –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есть медалисты, которые успешно обучаются в высших учебных заведениях Кемеровской области, на различных факультетах, подтверждают свои медали, т.к. есть выпускники с красным диплом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воваров Иван- серебряная медаль 2004 года, выпускник КГУ, физический факульт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влев Игорь- серебряная медаль 2004 года, выпускник  КГУ, биологический факультет, красный дипло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пунькина Алена - серебряная медаль 2007 года, студентка КГУ, филологический факуль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Нечаева Евгения - серебряная медаль 2008 года, студентка КГУ, факультет прикладной математик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ребенка, формирование социально адаптированной личности невозможно без решения ряда воспитательных задач, которые направлены на  усиление роли семьи в воспитании детей, развитие познавательного интереса школьников, воспитание патриотизма и гражданственности, на создание условий для самореализации личности каждого ребенка через дальнейшее совершенствование системы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ализации воспитательных задач школа активно осуществляет внешние связи  с различными социо- культурными организациями, находящимися на территории села и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е сотрудничество позволяет  занять практически всех детей во внеурочное время, интересными для них занятиями: в школе работают 8 творческих объединений, четыре спортивных секции, в течение двух последних лет осуществляется тесное сотрудничество школы и сельского Дома культур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Особое внимание уделяется работе с одаренными детьми, в школе проводится научно- практическая конференция школьников «Мир открытий», где учащиеся представляют на суд жюри и слушателей исследовательские и проектные работы по филологии, экологии, экономике, краеведению. В 2008-09 учебном году на районной научно-практической конференции учащиеся школы заняли два 2 места за исследовательские работы по экономике и экологии и Благодарственное письмо Департамента образования за участие в областной конференции по экологии. В 2009- 10 учебном году – 1 место в районной научно- практической конференции по экологии «Школа- среда обитания», сертификат Кемеровского технологического института пищевой промышленности, Благодарственное письмо Кемеров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Отличники школы отмечаются ежегодными Губернаторскими денежными премиями, учрежденными  губернатором Кемеровской области А.Г.Тулеевы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u w:val="single"/>
        </w:rPr>
        <w:t>Список учащихся - «отличников», лауреатов Губернаторской премии за отличные успехи в учебе за 2009- 10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40"/>
        <w:gridCol w:w="1440"/>
        <w:gridCol w:w="960"/>
        <w:gridCol w:w="4000"/>
      </w:tblGrid>
      <w:tr>
        <w:trPr>
          <w:trHeight w:val="11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 родителей (законных представителей)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Анастасия Дмитри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митрий Андреевич.                            Власова Татьяна Анатольевна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Елизавета Андреев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 Михайлович                           Лебедева Татьяна Владимировна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Анастасия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ов Николай Николаевич              Жаркова Наталья Андреевна 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Алин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Александр Владимирович              Черепанова Светлана Александровна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лова Валерия Дмитриев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Дмитрий Анатольевич                            Суслова Татьяна Геннадьевна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лова Александра Дмитриев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Дмитрий Анатольевич                            Суслова Татьяна Геннадьевна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 Жанна Алекс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 Ольга Владимировна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кова Ольга Александ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кова Татьяна Николаевна                         Котенков Алексей  Николаевич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ин Андрей Викто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ина Наталья Васильевна                            Низин Виктор Александрович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мырин Константин Евгеньеви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мырин Евгений Сергеевич               Шмырина Анастасия Сергеевна 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Александра Олег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Татьяна Сергеевна                         Горбачев Олег Евген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б успехах и достижениях в творчестве и спорте, отмечу те, которые принесли известность учащимся и школе не только в районе, но и в области и в России: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3B3B"/>
                <w:sz w:val="28"/>
                <w:szCs w:val="28"/>
              </w:rPr>
            </w:pPr>
            <w:r>
              <w:rPr/>
              <w:t>Жаркова Настя- районная научно- практическая конференция «Мир открытий», секция «Эколог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лдатской песни, посвященный 65-летию Победы- 6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кова Алена –районный конкурс  фоторабот «Удивительный мир животных» </w:t>
            </w:r>
          </w:p>
          <w:p>
            <w:pPr>
              <w:pStyle w:val="Normal"/>
              <w:rPr/>
            </w:pPr>
            <w:r>
              <w:rPr/>
              <w:t>Пивоваров Павел, Жарко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панова Алина – районный конкурс творческих работ по теме энергосбере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студия «Экспресс-шоу»- 14 участников-Международный конкурс «Подснежник» в номинации «Театр»</w:t>
            </w:r>
          </w:p>
          <w:p>
            <w:pPr>
              <w:pStyle w:val="Normal"/>
              <w:rPr/>
            </w:pPr>
            <w:r>
              <w:rPr/>
              <w:t xml:space="preserve">Восемь участников - </w:t>
            </w:r>
            <w:r>
              <w:rPr>
                <w:lang w:val="en-US"/>
              </w:rPr>
              <w:t>IX</w:t>
            </w:r>
            <w:r>
              <w:rPr/>
              <w:t xml:space="preserve"> региональный фестиваль любительских театров «Золотая коб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Виктория – районный конкурс плакатов по энергосбереже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катерина , Тильченко Елизавета – районный конкурс вокалистов и вокальных ансамблей «Снеженика» в номинации народное 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хин Вадим, Аникин Михаил, Борисова Инга, Горбачева Александра – районный детско- юношеский литературно- художественный конкурс творческих работ «Япомню! Я горжусь!», посвященный 65-летию Победы 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Екатерина – районный конкурс «Символ года» в номинации «Тестопла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частников - районная акция «Будущее без наркотиков» в номинации «Художественное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ова Екатерина – районный конкурс «Рождественский букет» в номинации «Подарок к Рождеств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«Экспресс-шоу», лауреаты, дипломанты 2 степени регионального фестиваля любительских театров «Золотая кобра» в г. Новосибирске в 2007, 2009 году.; победители Всероссийского фестиваля любительских театров «Снеженика» в г. Новосибирске в 2009 году., в 2010году дипломанты 2 степени на 9 региональном фестивале «Золотая к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школы уже несколько лет занимаются ребята в школе Санного спорта. Нам есть чем гордиться: 2008 год-</w:t>
      </w:r>
      <w:r>
        <w:rPr>
          <w:bCs/>
          <w:sz w:val="28"/>
          <w:szCs w:val="28"/>
        </w:rPr>
        <w:t>победитель Российских соревнований по санному спорту; 2009 год – призеры Российских соревнований по санному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портивном клубе «Атлант» наши юноши достигают больших успехов в гиревом спорте. Они победители и призеры городских и областных соревнований по гиревому спорту, участники региональных соревнований в 2009 и 2010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ой популярностью и уже известностью не только в районе, но и в области пользуется фотостудия «Фокус», руководитель Пивоваров В.В., учитель физики. Участники студии победители и призеры многочисленных районных, городских, областных фотоконкурсов «Удивительные жители Земли» и други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 </w:t>
      </w:r>
      <w:r>
        <w:rPr>
          <w:rStyle w:val="StrongEmphasis"/>
          <w:b w:val="false"/>
          <w:sz w:val="28"/>
          <w:szCs w:val="28"/>
        </w:rPr>
        <w:t>Творческое объединение «Модниц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м руководит Коваленко А.Д. в течение пяти лет, - ежегодный участник и призер районных конкурсов- показов мод. В нем занимаются девушки старш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зные модели изготавливают они: и современная мода, и показывали коллекцию мод «Национальный костюм народов России», за которую были отмечены Губернаторской премией, коллекцию индийского костюма, коллекцию цветов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работает над реализацией своих задач, решением проблемы, пытается выполнить свою миссию. Ясно, что только совместными усилиями коллектива педагогов школы, дополнительного образования, других общественных структур это возможно. «Живет школа- живет село…» И какой бы ни была сегодня жизнь на селе, какой бы ни казалась она безнадежной и безысходной, но пока слышится звонкий детский смех, пока родители украдкой смахивают слезу со щеки, глядя на участие своих детей в спектакле, посвященном теме войны, пока по улице идут по утрам малыши и старшие дети с портфелями, </w:t>
      </w:r>
      <w:r>
        <w:rPr>
          <w:b/>
          <w:sz w:val="28"/>
          <w:szCs w:val="28"/>
        </w:rPr>
        <w:t xml:space="preserve">быть селу, </w:t>
      </w:r>
      <w:r>
        <w:rPr>
          <w:sz w:val="28"/>
          <w:szCs w:val="28"/>
        </w:rPr>
        <w:t xml:space="preserve">и надо надеяться, </w:t>
      </w:r>
      <w:r>
        <w:rPr>
          <w:b/>
          <w:sz w:val="28"/>
          <w:szCs w:val="28"/>
        </w:rPr>
        <w:t>быть его будущему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7:00Z</dcterms:created>
  <dc:creator>user</dc:creator>
  <dc:description/>
  <cp:keywords/>
  <dc:language>en-US</dc:language>
  <cp:lastModifiedBy>user</cp:lastModifiedBy>
  <dcterms:modified xsi:type="dcterms:W3CDTF">2010-07-09T07:57:00Z</dcterms:modified>
  <cp:revision>2</cp:revision>
  <dc:subject/>
  <dc:title>Муниципальное общеобразовательное учреждение</dc:title>
</cp:coreProperties>
</file>