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Качественные показатели деятельности педагогов  5 – 11 классов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362"/>
        <w:gridCol w:w="2566"/>
        <w:gridCol w:w="2058"/>
        <w:gridCol w:w="3296"/>
        <w:gridCol w:w="2880"/>
        <w:gridCol w:w="180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Направление анализа эффективности работы педагог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робное описание функционал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Критерии эффективности работ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тодика расчета показа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Шкал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Источник данных для оценк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. </w:t>
            </w:r>
            <w:r>
              <w:rPr>
                <w:rFonts w:cs="Times New Roman"/>
                <w:b/>
                <w:sz w:val="24"/>
                <w:szCs w:val="24"/>
              </w:rPr>
              <w:t>Успешность учебной работы (динамика учебных достижений учащихся в т.ч. на внешкольных мероприятиях, олимпиадах и.т.д.)  мах 35б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88" w:firstLine="1008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Обеспечение уровня знаний по содержанию дисциплины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Нести ответственность за реализацию образовательных программ по предмету и выполнять требования государственного стандарта общего образования. Обеспечивать качественное усвоение знаний, выполнять требования текущей аттестации, график проведения контроль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Создание условий для проведения гос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( итоговой ) аттестации выпускников 9-х классов, в новой форме, в форме ЕГЭ,  переводные экзамены в 5-8, 10 кл., обеспечение участия в процедуре ЕГЭ общественных наблюдателе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Качественная успеваемость по предмету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spacing w:before="30" w:after="3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Кол-во уч-ся, получивших «4», «5» по итогам периода* на 100% /  на численность обучающихся</w:t>
            </w:r>
          </w:p>
          <w:p>
            <w:pPr>
              <w:pStyle w:val="Style11"/>
              <w:autoSpaceDE w:val="false"/>
              <w:spacing w:before="30" w:after="3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(учитывается специфика: для учителя основной школы – к учащимся, которым преподается предмет; для учителя начальных классов – к учащимся его класса и т.п.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/>
                <w:sz w:val="18"/>
                <w:szCs w:val="18"/>
              </w:rPr>
              <w:t xml:space="preserve">от 70 до 100% - </w:t>
            </w:r>
            <w:r>
              <w:rPr>
                <w:rFonts w:cs="Times New Roman"/>
                <w:b/>
                <w:sz w:val="18"/>
                <w:szCs w:val="18"/>
              </w:rPr>
              <w:t>5</w:t>
            </w:r>
            <w:r>
              <w:rPr>
                <w:rFonts w:cs="Times New Roman"/>
                <w:sz w:val="18"/>
                <w:szCs w:val="18"/>
              </w:rPr>
              <w:t>б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 50 до 69% - 3б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 21 до 49% - 1б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нее 20% - 0 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Сводная ведомость (отчет педагога), отчет зам. дир. УВР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успеваемость по предмету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spacing w:before="30" w:after="3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Кол-во уч-ся, не имеющих «2» по итогам периода * на 100% /численность обучающихся </w:t>
            </w:r>
            <w:r>
              <w:rPr>
                <w:rFonts w:cs="Times New Roman"/>
                <w:i/>
                <w:sz w:val="18"/>
                <w:szCs w:val="18"/>
              </w:rPr>
              <w:t>(учитывается специфика: для учителя основной школы – к учащимся, которым преподается предмет; для учителя начальных классов – к учащимся его класса и т.п.)</w:t>
            </w:r>
            <w:r>
              <w:rPr>
                <w:rFonts w:cs="Times New Roman"/>
                <w:sz w:val="18"/>
                <w:szCs w:val="18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/>
                <w:sz w:val="18"/>
                <w:szCs w:val="18"/>
              </w:rPr>
              <w:t xml:space="preserve">от 95 до 100% - </w:t>
            </w:r>
            <w:r>
              <w:rPr>
                <w:rFonts w:cs="Times New Roman"/>
                <w:b/>
                <w:sz w:val="18"/>
                <w:szCs w:val="18"/>
              </w:rPr>
              <w:t>5</w:t>
            </w:r>
            <w:r>
              <w:rPr>
                <w:rFonts w:cs="Times New Roman"/>
                <w:sz w:val="18"/>
                <w:szCs w:val="18"/>
              </w:rPr>
              <w:t>б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нее 95% - 0б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Стабильность и динамика учебных достижени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spacing w:before="30" w:after="3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Кол-во уч-ся, повысивших оценку  по итогам периода * на 100% / численность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(учитывается специфика: для учителя основной школы – к учащимся, которым преподается предмет; для учителя начальных классов – к учащимся его кл.  и т.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/>
                <w:sz w:val="18"/>
                <w:szCs w:val="18"/>
              </w:rPr>
              <w:t xml:space="preserve">увеличение на 2% и более – </w:t>
            </w:r>
            <w:r>
              <w:rPr>
                <w:rFonts w:cs="Times New Roman"/>
                <w:b/>
                <w:sz w:val="18"/>
                <w:szCs w:val="18"/>
              </w:rPr>
              <w:t>5</w:t>
            </w:r>
            <w:r>
              <w:rPr>
                <w:rFonts w:cs="Times New Roman"/>
                <w:sz w:val="18"/>
                <w:szCs w:val="18"/>
              </w:rPr>
              <w:t>б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абильность – 3б</w:t>
            </w:r>
          </w:p>
          <w:p>
            <w:pPr>
              <w:pStyle w:val="Normal"/>
              <w:ind w:firstLine="72"/>
              <w:rPr/>
            </w:pPr>
            <w:r>
              <w:rPr>
                <w:rFonts w:cs="Times New Roman"/>
                <w:sz w:val="18"/>
                <w:szCs w:val="18"/>
              </w:rPr>
              <w:t>снижение – 0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Отчет педагога, отчет зам. директора УВР, сводная ведомость</w:t>
            </w:r>
          </w:p>
        </w:tc>
      </w:tr>
      <w:tr>
        <w:trPr>
          <w:trHeight w:val="93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Работа с отстающим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spacing w:before="30" w:after="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ичество учащихся *100 \ на количество обучающихся на</w:t>
            </w:r>
          </w:p>
          <w:p>
            <w:pPr>
              <w:pStyle w:val="Style11"/>
              <w:autoSpaceDE w:val="false"/>
              <w:spacing w:before="30" w:after="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« 3»- «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80- 100% </w:t>
            </w:r>
            <w:r>
              <w:rPr>
                <w:rFonts w:cs="Times New Roman"/>
                <w:b/>
                <w:sz w:val="18"/>
                <w:szCs w:val="18"/>
              </w:rPr>
              <w:t>-4б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 – 79% - 3 б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нее 50% - 2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Отчет педагога и отчёт заместителя директора по УВР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Стабильность и динамика учебных достиж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Количество  выпускников, выбравших предмет в качестве экзамена по выбору * на 100% /численность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/>
                <w:sz w:val="18"/>
                <w:szCs w:val="18"/>
              </w:rPr>
              <w:t xml:space="preserve">-100 % -  </w:t>
            </w:r>
            <w:r>
              <w:rPr>
                <w:rFonts w:cs="Times New Roman"/>
                <w:b/>
                <w:sz w:val="18"/>
                <w:szCs w:val="18"/>
              </w:rPr>
              <w:t>4</w:t>
            </w:r>
            <w:r>
              <w:rPr>
                <w:rFonts w:cs="Times New Roman"/>
                <w:sz w:val="18"/>
                <w:szCs w:val="18"/>
              </w:rPr>
              <w:t>б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более 80% обуч-ся;-3б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более 40% обуч-ся – 2б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 менее 40% обуч-ся – 1 б 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отсутствие – 0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чёт зам.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 раз в год, </w:t>
            </w:r>
          </w:p>
        </w:tc>
      </w:tr>
      <w:tr>
        <w:trPr>
          <w:trHeight w:val="14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.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частие в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метных олимпиадах, НП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Подготовке обучающихся к предметным олимпиадам, НПК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тивировать интерес к предмет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spacing w:before="30" w:after="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зультативность участия в олимпиадах, НП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Качественная оценка по уровню проя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</w:t>
            </w:r>
            <w:r>
              <w:rPr>
                <w:rFonts w:cs="Times New Roman"/>
                <w:sz w:val="18"/>
                <w:szCs w:val="18"/>
              </w:rPr>
              <w:t>Призовые места :</w:t>
            </w:r>
          </w:p>
          <w:p>
            <w:pPr>
              <w:pStyle w:val="Normal"/>
              <w:ind w:first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гиональный уровень-</w:t>
            </w:r>
            <w:r>
              <w:rPr>
                <w:rFonts w:cs="Times New Roman"/>
                <w:b/>
                <w:sz w:val="18"/>
                <w:szCs w:val="18"/>
              </w:rPr>
              <w:t>4 б.</w:t>
            </w:r>
          </w:p>
          <w:p>
            <w:pPr>
              <w:pStyle w:val="Normal"/>
              <w:ind w:firstLine="252"/>
              <w:rPr/>
            </w:pPr>
            <w:r>
              <w:rPr>
                <w:rFonts w:cs="Times New Roman"/>
                <w:sz w:val="18"/>
                <w:szCs w:val="18"/>
              </w:rPr>
              <w:t>на муниципальном уровне-3 б:</w:t>
            </w:r>
          </w:p>
          <w:p>
            <w:pPr>
              <w:pStyle w:val="Normal"/>
              <w:ind w:first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нутришкольный – 2 б.</w:t>
            </w:r>
          </w:p>
          <w:p>
            <w:pPr>
              <w:pStyle w:val="Normal"/>
              <w:ind w:firstLine="252"/>
              <w:rPr/>
            </w:pPr>
            <w:r>
              <w:rPr>
                <w:rFonts w:cs="Times New Roman"/>
                <w:sz w:val="18"/>
                <w:szCs w:val="18"/>
              </w:rPr>
              <w:t>(0,5 б. за каждого победителя)</w:t>
            </w:r>
          </w:p>
          <w:p>
            <w:pPr>
              <w:pStyle w:val="Normal"/>
              <w:ind w:first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частие :</w:t>
            </w:r>
          </w:p>
          <w:p>
            <w:pPr>
              <w:pStyle w:val="Normal"/>
              <w:ind w:first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гиональном уровне –</w:t>
            </w:r>
            <w:r>
              <w:rPr>
                <w:rFonts w:cs="Times New Roman"/>
                <w:b/>
                <w:sz w:val="18"/>
                <w:szCs w:val="18"/>
              </w:rPr>
              <w:t xml:space="preserve"> 4б</w:t>
            </w:r>
          </w:p>
          <w:p>
            <w:pPr>
              <w:pStyle w:val="Normal"/>
              <w:ind w:firstLine="252"/>
              <w:rPr/>
            </w:pPr>
            <w:r>
              <w:rPr>
                <w:rFonts w:cs="Times New Roman"/>
                <w:sz w:val="18"/>
                <w:szCs w:val="18"/>
              </w:rPr>
              <w:t>муниципальном уровне 3б</w:t>
            </w:r>
          </w:p>
          <w:p>
            <w:pPr>
              <w:pStyle w:val="Normal"/>
              <w:ind w:first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нутришкольный  уровень2б</w:t>
            </w:r>
          </w:p>
          <w:p>
            <w:pPr>
              <w:pStyle w:val="Normal"/>
              <w:ind w:first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лассный уровень – 1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Протоколы олимпиад, НПК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Итоговая конкурсная документация организаторов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.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Общие показатели успеваемости учащихся по результатам аттестаци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Ответственность за реализацию образовательных программ по предметам и за выполнение требований государственного стандарта общего образования. Обеспечение условий качественного усвоения знан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spacing w:before="30" w:after="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сокий уровень усвоения знани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дтверждение годовых оценок учащихся по результатам сдачи экзаменов независимой экзаменационной комиссии на всех ступенях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т 95 до 100% подтверждения качества успеваемости результатами независимой оценки – </w:t>
            </w:r>
            <w:r>
              <w:rPr>
                <w:rFonts w:cs="Times New Roman"/>
                <w:b/>
                <w:sz w:val="18"/>
                <w:szCs w:val="18"/>
              </w:rPr>
              <w:t>4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 90% 2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ротоколы сдачи итоговой аттестации, отчет зам. директора УВР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2. Организационная деятельность  26 мах</w:t>
            </w:r>
          </w:p>
        </w:tc>
      </w:tr>
      <w:tr>
        <w:trPr>
          <w:trHeight w:val="70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82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Управление учебным коллективом (стиль), психологическая характеристика деятельности педагога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Уметь владеть ситуацией на уроке, знать теоретические и практические основы работы с детским коллективом/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Создавать благоприятную обстановку для образовательного  процесс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Отсутствие обоснованных обращений по поводу конфликт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сутствие обращ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тсутствие обращений </w:t>
            </w:r>
            <w:r>
              <w:rPr>
                <w:rFonts w:cs="Times New Roman"/>
                <w:b/>
              </w:rPr>
              <w:t>-1 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Зафиксированные обращения по поводу конфликтных ситуаций</w:t>
            </w:r>
          </w:p>
        </w:tc>
      </w:tr>
      <w:tr>
        <w:trPr>
          <w:trHeight w:val="36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Высокий авторитет у обучающихс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оличество детей, оценивших высокой оценкой авторитет учителя  * 100% / количество обучающихся у педагога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Высокий авторитет 90-100% - </w:t>
            </w:r>
            <w:r>
              <w:rPr>
                <w:rFonts w:cs="Times New Roman"/>
                <w:b/>
              </w:rPr>
              <w:t>3 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0 – 89% - 2 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иже – 0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Результаты анкеты зам по ВР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22.2.</w:t>
            </w:r>
          </w:p>
          <w:p>
            <w:pPr>
              <w:pStyle w:val="Normal"/>
              <w:ind w:hanging="7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абота по всеобучу и над над качеством образова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абота по учёту детей от 0-18 по закреплённому микрорайону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Учёт всех детей, проживающих в микрорайо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стой  подсчё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олее 40 детей – 2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Менее 40 детей  - 1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дин раз в год,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(не раньше, чем за месяц до 25 августа) тетрадь учета по всеобучу,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отчёт соцпедагога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ачество посещаемости учащимися школ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тсутствие (снижение)  пропусков и опозданий без уважительной причин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сутствие/ сниж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сутствие – 3 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нижение – 1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чет классных руководителей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2.3.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хват обучающихся дополнительным образование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Вовлечение обучающихся в объединения, спортивные секции, и дополнительное образова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оличество детей, посещающих  объединения, спортивные секции, и дополнительное образовани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оличество детей, посещающих  объединения, спортивные секции, и дополнительное образование* 100%/ на количество обучающихся в класс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 80 до 100% - 2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 79 до 50% - 1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енее 50 % - 0 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Журналы посещений, отчет зам. директора по ВР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2.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истема работы учителя по предупреждению правонарушений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еятельность классного руководителя по профилактике правонарушений в класс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сутствие  фактов правонарушения и постановки на учет в ИДН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стой подсч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сутствие – 2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ложительная динамика- 1б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Отрицательная динамика – 0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Отчет зам. директора по ВР и социального педагог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5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хват обучающихся горячим питанием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еятельность классного руководителя по охвату детей горячим питанием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ичество детей, охваченных горячим питание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оличество детей, охваченных горячим питанием, * 100% / количество детей в класс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0- 100% - 3 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9- 89%- 2 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- 78% - 1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чет классных руководителей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6.</w:t>
            </w:r>
          </w:p>
          <w:p>
            <w:pPr>
              <w:pStyle w:val="Normal"/>
              <w:ind w:hanging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7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влечение родителей в ВОП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еятельность классного руководителя по вовлечению родителей в образовательную, внеурочную, воспитательную и социальную деятельност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исутствие родителей и участие во внеклассных и внеурочных мероприятиях, образовательной деятельности, оказании социальной помощ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 / отсутств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 – 1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тчет классных руководителей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.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Работа по обеспечению безопасности и обеспечение санитарно-гигиенических условий процесса обуч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ыполнять правила и нормы охраны труда, техники безопасности и противопожарной защиты, создавать условия, обеспечивающие выполнение норм санитарно-гигиенических условий процесса обучения. Обеспечивать безопасность обучающихся во время проведении учебных занят, экскурсий. Выполнять график дежурства учителей на переменах. Выполнять график дежурства учителей в столовой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Отсутствие происшествий во время дежурств педагога и проведения учебных занятий, внеклассных массов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Систематическое ведение инструктажей по ТБ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Соблюдение санитарно-гигиенических условий процесса обучения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Соблюдение инструктажей по ТБ, соблюдение норм СанПиН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тсутствие замечаний  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жалоб </w:t>
            </w:r>
            <w:r>
              <w:rPr>
                <w:rFonts w:cs="Times New Roman"/>
                <w:b/>
                <w:sz w:val="18"/>
                <w:szCs w:val="18"/>
              </w:rPr>
              <w:t>2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Журнал дежурства педагогов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Журналы инструктажа по технике безопасности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Отсутствие жалоб со стороны родителей.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.9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Исполнительская дисциплина педагогов по ведению школьной документаци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Обеспечение качественного ведения документации, своевременного предоставления материалов и др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Своевременно, грамотно, без замечани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Наличие / отсутствие замеч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воевременность и качественность предоставляемых материалов – </w:t>
            </w:r>
            <w:r>
              <w:rPr>
                <w:rFonts w:cs="Times New Roman"/>
                <w:b/>
                <w:sz w:val="18"/>
                <w:szCs w:val="18"/>
              </w:rPr>
              <w:t>4б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Приказы по школе, справки с  замечаниями  по ведению школьной документации, справка зам. директора УВР.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Обеспечение качественного ведения классных, групповых и др. журна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Своевременно, грамотно, без замечани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Наличие / отсутствие замеч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воевременность и качественность заполнения и выставление отметок и пропусков –</w:t>
            </w:r>
            <w:r>
              <w:rPr>
                <w:rFonts w:cs="Times New Roman"/>
                <w:b/>
                <w:sz w:val="18"/>
                <w:szCs w:val="18"/>
              </w:rPr>
              <w:t>3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. Работа по методическому обеспечению учебного процесса (мастер-классы, конференции, семинары, «круглые столы» и т.п.) мах 22 б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.1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Участие в методической деятельности по проблемам школ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Участвовать в работе педагогических советов, консилиумов, теоретических семинаров различных уровней, конференций и т.п.; взаимодействовать с педагогами по вопросам совместной разработки единых педагогических требований и определения индивидуальных подходов к учащимся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Участвовать в деятельности МО и других формах методической работ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Активное участие в методической деятельности по проблемам школы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Практическое участие в проведение семинаров, заседаний МО.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Обобщение и распространение педагогического опыта.</w:t>
            </w:r>
          </w:p>
          <w:p>
            <w:pPr>
              <w:pStyle w:val="Style11"/>
              <w:autoSpaceDE w:val="false"/>
              <w:spacing w:before="30" w:after="3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Работа над системой мониторинга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/>
                <w:sz w:val="18"/>
                <w:szCs w:val="18"/>
              </w:rPr>
              <w:t>Выступление на пед. советах, МО и т.п.; практическое участие в проведении семинаров, в работе МО на различных уровнях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ступл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кольный ур. – 1б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униципальн. ур – 3б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региональный ур – </w:t>
            </w:r>
            <w:r>
              <w:rPr>
                <w:rFonts w:cs="Times New Roman"/>
                <w:b/>
                <w:sz w:val="18"/>
                <w:szCs w:val="18"/>
              </w:rPr>
              <w:t>4</w:t>
            </w:r>
            <w:r>
              <w:rPr>
                <w:rFonts w:cs="Times New Roman"/>
                <w:sz w:val="18"/>
                <w:szCs w:val="18"/>
              </w:rPr>
              <w:t>б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пространение ПМО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Выступление на практических семинарах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кольный уров – 2б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униципальн. уров 4б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региональный ур – </w:t>
            </w:r>
            <w:r>
              <w:rPr>
                <w:rFonts w:cs="Times New Roman"/>
                <w:b/>
                <w:sz w:val="18"/>
                <w:szCs w:val="18"/>
              </w:rPr>
              <w:t>5</w:t>
            </w:r>
            <w:r>
              <w:rPr>
                <w:rFonts w:cs="Times New Roman"/>
                <w:sz w:val="18"/>
                <w:szCs w:val="18"/>
              </w:rPr>
              <w:t>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Разработка и проведение открытых уроков, внеклассных мероприят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Обмен  опыто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Проводить открытые уроки и мероприятия, создавать методические разработки, пособия и т.п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Качественное проведение открытых уроков и мероприятий, создание методических разработок, пособий и т.п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Проведенные и положительно отрецензированные открытые уроки и мероприятия, методические разработки, пособия, разработки 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Проведение открытого урока, мероприятия: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кольный ур – 3б;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униципальный ур 4б;</w:t>
            </w:r>
          </w:p>
          <w:p>
            <w:pPr>
              <w:pStyle w:val="Normal"/>
              <w:ind w:firstLine="72"/>
              <w:rPr/>
            </w:pPr>
            <w:r>
              <w:rPr>
                <w:rFonts w:cs="Times New Roman"/>
                <w:sz w:val="18"/>
                <w:szCs w:val="18"/>
              </w:rPr>
              <w:t xml:space="preserve">региональный ур – </w:t>
            </w:r>
            <w:r>
              <w:rPr>
                <w:rFonts w:cs="Times New Roman"/>
                <w:b/>
                <w:sz w:val="18"/>
                <w:szCs w:val="18"/>
              </w:rPr>
              <w:t>5</w:t>
            </w:r>
            <w:r>
              <w:rPr>
                <w:rFonts w:cs="Times New Roman"/>
                <w:sz w:val="18"/>
                <w:szCs w:val="18"/>
              </w:rPr>
              <w:t>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Протоколы заседаний МО, педсоветов, справка ВШК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Взаимопосещение уроков и предметных мероприят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мен опыто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стой подсчё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лее 5 ур. –</w:t>
            </w:r>
            <w:r>
              <w:rPr>
                <w:rFonts w:cs="Times New Roman"/>
                <w:b/>
                <w:sz w:val="18"/>
                <w:szCs w:val="18"/>
              </w:rPr>
              <w:t>3 б.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менее 3 ур – 1б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Мониторинг руководителя М/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раз в полугоди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.5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Использовать возможности Интернет и ЭВМ в образовательном процесс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Использовать знания ПК для использования в подготовке материалов к урока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Подготовка дидактического и раздаточного материала для обучающихс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Пользование Интернет. Наличие сертификата «Пользователь П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личие того и другого - </w:t>
            </w:r>
            <w:r>
              <w:rPr>
                <w:rFonts w:cs="Times New Roman"/>
                <w:b/>
                <w:sz w:val="18"/>
                <w:szCs w:val="18"/>
              </w:rPr>
              <w:t>2 б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Наличие только сертификата – 1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Организация предметной декад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глубленное знакомство  обучающихся с особенностями  предмет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водить мероприятия во время предметной декад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Массовое вовлечение обучающихся во время проведения мероприятий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Количественная оценка  по уровню проявления показателя «коэффициент участия» (К</w:t>
            </w:r>
            <w:r>
              <w:rPr>
                <w:rFonts w:cs="Times New Roman"/>
                <w:sz w:val="18"/>
                <w:szCs w:val="18"/>
                <w:vertAlign w:val="subscript"/>
              </w:rPr>
              <w:t>у</w:t>
            </w:r>
            <w:r>
              <w:rPr>
                <w:rFonts w:cs="Times New Roman"/>
                <w:sz w:val="18"/>
                <w:szCs w:val="18"/>
              </w:rPr>
              <w:t>=К</w:t>
            </w:r>
            <w:r>
              <w:rPr>
                <w:rFonts w:cs="Times New Roman"/>
                <w:sz w:val="18"/>
                <w:szCs w:val="18"/>
                <w:vertAlign w:val="subscript"/>
              </w:rPr>
              <w:t>макс</w:t>
            </w:r>
            <w:r>
              <w:rPr>
                <w:rFonts w:cs="Times New Roman"/>
                <w:sz w:val="18"/>
                <w:szCs w:val="18"/>
              </w:rPr>
              <w:t>/К</w:t>
            </w:r>
            <w:r>
              <w:rPr>
                <w:rFonts w:cs="Times New Roman"/>
                <w:sz w:val="18"/>
                <w:szCs w:val="18"/>
                <w:vertAlign w:val="subscript"/>
              </w:rPr>
              <w:t>факт</w:t>
            </w:r>
            <w:r>
              <w:rPr>
                <w:rFonts w:cs="Times New Roman"/>
                <w:sz w:val="18"/>
                <w:szCs w:val="18"/>
              </w:rPr>
              <w:t xml:space="preserve">)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Количество учащихся, принимающих участие в открытых мероприятиях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 более 90% - </w:t>
            </w:r>
            <w:r>
              <w:rPr>
                <w:rFonts w:cs="Times New Roman"/>
                <w:b/>
                <w:sz w:val="18"/>
                <w:szCs w:val="18"/>
              </w:rPr>
              <w:t>3 б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более 60% - 2б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более 30% - 1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-ое 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. Использование современных педагогических технологий, в том числе информационно-коммуникативных в учебно-воспитательном процессе  мах 4б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.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44.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Использование современных педагогических технологий, в том числе информационно-коммуникативных в процессе обучения предмету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Использование мультимедийных средств обучения, компьютерных программ, видео-, аудиоаппара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Количество занятий с учащимися с использованием мультимедийных средств обучения, компьютерных программ, видео-, аудиоаппаратуры и т.д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Количество занятий с использованием мультимедийных средств и т.д. * 100% / общее количество занятий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Использование современных технологий с целью обеспечения качества знаний учащихся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Более 30% - </w:t>
            </w:r>
            <w:r>
              <w:rPr>
                <w:rFonts w:cs="Times New Roman"/>
                <w:b/>
                <w:sz w:val="18"/>
                <w:szCs w:val="18"/>
              </w:rPr>
              <w:t>4 б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лее 20% - 3 б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лее 10 % - 2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Тематическое планирование по предмету, отчет зам. директора УВР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. Участие в муниципальных, региональных, всероссийских профессиональных конкурсах  мах 8б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55.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Участие в муниципальных, региональных, всероссийских профессиональных конкурсах 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готовка конкурсной документа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Результаты профессиональных конкурс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Качественная оценка по уровню проя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зовые места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Муниципальный  уровень:</w:t>
            </w:r>
          </w:p>
          <w:p>
            <w:pPr>
              <w:pStyle w:val="Normal"/>
              <w:ind w:firstLine="4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место – 4 б,</w:t>
            </w:r>
          </w:p>
          <w:p>
            <w:pPr>
              <w:pStyle w:val="Normal"/>
              <w:ind w:firstLine="4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ауреат – 3 б,</w:t>
            </w:r>
          </w:p>
          <w:p>
            <w:pPr>
              <w:pStyle w:val="Normal"/>
              <w:ind w:firstLine="4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частие – 1 б;</w:t>
            </w:r>
          </w:p>
          <w:p>
            <w:pPr>
              <w:pStyle w:val="Normal"/>
              <w:ind w:firstLine="432"/>
              <w:rPr/>
            </w:pPr>
            <w:r>
              <w:rPr>
                <w:rFonts w:cs="Times New Roman"/>
                <w:sz w:val="18"/>
                <w:szCs w:val="18"/>
              </w:rPr>
              <w:t>региональный уровень:</w:t>
            </w:r>
          </w:p>
          <w:p>
            <w:pPr>
              <w:pStyle w:val="Normal"/>
              <w:ind w:firstLine="4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место – 7б,</w:t>
            </w:r>
          </w:p>
          <w:p>
            <w:pPr>
              <w:pStyle w:val="Normal"/>
              <w:ind w:firstLine="4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ауреат – 6б,</w:t>
            </w:r>
          </w:p>
          <w:p>
            <w:pPr>
              <w:pStyle w:val="Normal"/>
              <w:ind w:firstLine="4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частие – 4 б;</w:t>
            </w:r>
          </w:p>
          <w:p>
            <w:pPr>
              <w:pStyle w:val="Normal"/>
              <w:ind w:firstLine="432"/>
              <w:rPr/>
            </w:pPr>
            <w:r>
              <w:rPr>
                <w:rFonts w:cs="Times New Roman"/>
                <w:sz w:val="18"/>
                <w:szCs w:val="18"/>
              </w:rPr>
              <w:t xml:space="preserve">всероссийский уровень – </w:t>
            </w:r>
            <w:r>
              <w:rPr>
                <w:rFonts w:cs="Times New Roman"/>
                <w:b/>
                <w:sz w:val="18"/>
                <w:szCs w:val="18"/>
              </w:rPr>
              <w:t>8</w:t>
            </w:r>
            <w:r>
              <w:rPr>
                <w:rFonts w:cs="Times New Roman"/>
                <w:sz w:val="18"/>
                <w:szCs w:val="18"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Итоговая конкурсная документация организаторов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на полугодие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.  Критерии, отражающие специфику школы мах  10б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66.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Участие в инновационной деятельности, ведение экспериментальной работы, разработка методических рекомендаций, пособий в соответствии с планом работы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Ведение экспериментальной работы, разработка методических рекомендаци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Экспериментальная, исследовательская  и инновационная работа в 8- 11 классах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Участие в экспериментальной и инновационной работе. Наличие разработанных методических пособий, имеющих рецензии и вошедших в банк методических разработок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Активное участие – </w:t>
            </w:r>
            <w:r>
              <w:rPr>
                <w:rFonts w:cs="Times New Roman"/>
                <w:b/>
                <w:sz w:val="18"/>
                <w:szCs w:val="18"/>
              </w:rPr>
              <w:t>4</w:t>
            </w:r>
            <w:r>
              <w:rPr>
                <w:rFonts w:cs="Times New Roman"/>
                <w:sz w:val="18"/>
                <w:szCs w:val="18"/>
              </w:rPr>
              <w:t xml:space="preserve">б.,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/>
                <w:sz w:val="18"/>
                <w:szCs w:val="18"/>
              </w:rPr>
              <w:t>участие – 2б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Приказы ОУ, публикации, отчет зам. директора УВР, анализ работы руководителя МО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66..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бота на имидж школ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Работа со СМИ, с общественностью, с МДО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убликации в газете, телерепортажи,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программы совместных действий с МДОУ и т.п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личие / выполн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убликации в газете - </w:t>
            </w:r>
            <w:r>
              <w:rPr>
                <w:rFonts w:cs="Times New Roman"/>
                <w:b/>
                <w:sz w:val="18"/>
                <w:szCs w:val="18"/>
              </w:rPr>
              <w:t>2б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телерепортаж - </w:t>
            </w:r>
            <w:r>
              <w:rPr>
                <w:rFonts w:cs="Times New Roman"/>
                <w:b/>
                <w:sz w:val="18"/>
                <w:szCs w:val="18"/>
              </w:rPr>
              <w:t>2</w:t>
            </w:r>
            <w:r>
              <w:rPr>
                <w:rFonts w:cs="Times New Roman"/>
                <w:sz w:val="18"/>
                <w:szCs w:val="18"/>
              </w:rPr>
              <w:t>б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выполнение программы  совместных действий согласно плану на 100% – </w:t>
            </w:r>
            <w:r>
              <w:rPr>
                <w:rFonts w:cs="Times New Roman"/>
                <w:b/>
                <w:sz w:val="18"/>
                <w:szCs w:val="18"/>
              </w:rPr>
              <w:t>2</w:t>
            </w:r>
            <w:r>
              <w:rPr>
                <w:rFonts w:cs="Times New Roman"/>
                <w:sz w:val="18"/>
                <w:szCs w:val="18"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Отчеты зам. директора ВР, 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4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Качественные показатели  эффективности деятельности  учителей начальной школы  (1-4кл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2"/>
        <w:gridCol w:w="3060"/>
        <w:gridCol w:w="2058"/>
        <w:gridCol w:w="2802"/>
        <w:gridCol w:w="25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 xml:space="preserve">№ </w:t>
            </w:r>
            <w:r>
              <w:rPr>
                <w:rFonts w:cs="Times New Roman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i/>
                <w:sz w:val="18"/>
                <w:szCs w:val="18"/>
              </w:rPr>
              <w:t>Направление анализа эффективности работы педаго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i/>
                <w:sz w:val="18"/>
                <w:szCs w:val="18"/>
              </w:rPr>
              <w:t>Подробное описание функционал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i/>
                <w:sz w:val="18"/>
                <w:szCs w:val="18"/>
              </w:rPr>
              <w:t>Критерии эффективности работ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i/>
                <w:sz w:val="18"/>
                <w:szCs w:val="18"/>
              </w:rPr>
              <w:t>Методика расчета показ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Шк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i/>
                <w:sz w:val="18"/>
                <w:szCs w:val="18"/>
              </w:rPr>
              <w:t>Источник данных для оцен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. </w:t>
            </w:r>
            <w:r>
              <w:rPr>
                <w:rFonts w:cs="Times New Roman"/>
                <w:b/>
                <w:sz w:val="18"/>
                <w:szCs w:val="18"/>
              </w:rPr>
              <w:t>Успешность учебной работы (динамика учебных достижений учащихся в т.ч. на внешкольных мероприятиях, олимпиадах и.т.д.)  мах 35б</w:t>
            </w:r>
          </w:p>
        </w:tc>
      </w:tr>
      <w:tr>
        <w:trPr>
          <w:trHeight w:val="22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.2</w:t>
            </w:r>
          </w:p>
          <w:p>
            <w:pPr>
              <w:pStyle w:val="Normal"/>
              <w:ind w:right="-13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2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.</w:t>
            </w:r>
          </w:p>
          <w:p>
            <w:pPr>
              <w:pStyle w:val="Normal"/>
              <w:ind w:left="-72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2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2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2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2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.</w:t>
            </w:r>
          </w:p>
          <w:p>
            <w:pPr>
              <w:pStyle w:val="Normal"/>
              <w:ind w:left="-72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2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2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2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2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2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2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2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.</w:t>
            </w:r>
          </w:p>
          <w:p>
            <w:pPr>
              <w:pStyle w:val="Normal"/>
              <w:ind w:left="-72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2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2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2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.</w:t>
            </w:r>
          </w:p>
          <w:p>
            <w:pPr>
              <w:pStyle w:val="Normal"/>
              <w:ind w:left="-648" w:firstLine="136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Обеспечение уровня знаний по содержанию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Нести ответственность за реализацию образовательных программ по предмету и выполнять требования государственного стандарта общего образования. Обеспечивать качественное усвоение знаний, выполнять требования текущей аттестации, график проведения контроль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Создание условий для провед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тоговых контрольных срез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Качественная успеваемость по предмет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spacing w:before="30" w:after="3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Кол-во уч-ся, получивших «4», «5» по итогам периода* на 100% /  на численность обучающихся</w:t>
            </w:r>
          </w:p>
          <w:p>
            <w:pPr>
              <w:pStyle w:val="Style11"/>
              <w:autoSpaceDE w:val="false"/>
              <w:spacing w:before="30" w:after="3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(учитывается специфика: для учителя основной школы – к учащимся, которым преподается предмет; для учителя начальных классов – к учащимся его класса и т.п.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rFonts w:cs="Times New Roman"/>
                <w:sz w:val="18"/>
                <w:szCs w:val="18"/>
              </w:rPr>
              <w:t xml:space="preserve">от 70 до 100% - </w:t>
            </w:r>
            <w:r>
              <w:rPr>
                <w:rFonts w:cs="Times New Roman"/>
                <w:b/>
                <w:sz w:val="18"/>
                <w:szCs w:val="18"/>
              </w:rPr>
              <w:t>4</w:t>
            </w:r>
            <w:r>
              <w:rPr>
                <w:rFonts w:cs="Times New Roman"/>
                <w:sz w:val="18"/>
                <w:szCs w:val="18"/>
              </w:rPr>
              <w:t>б</w:t>
            </w:r>
          </w:p>
          <w:p>
            <w:pPr>
              <w:pStyle w:val="Normal"/>
              <w:ind w:first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 50 до 69% - 3б</w:t>
            </w:r>
          </w:p>
          <w:p>
            <w:pPr>
              <w:pStyle w:val="Normal"/>
              <w:ind w:first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 21 до 49% - 1б</w:t>
            </w:r>
          </w:p>
          <w:p>
            <w:pPr>
              <w:pStyle w:val="Normal"/>
              <w:ind w:first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нее 20% - 0 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Сводная ведомость (отчет педагога), отчет зам. дир. УВР</w:t>
            </w:r>
          </w:p>
        </w:tc>
      </w:tr>
      <w:tr>
        <w:trPr>
          <w:trHeight w:val="2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личие отличник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spacing w:before="30" w:after="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стой подсчё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18"/>
                <w:szCs w:val="18"/>
              </w:rPr>
              <w:t>3б</w:t>
            </w:r>
            <w:r>
              <w:rPr>
                <w:rFonts w:cs="Times New Roman"/>
                <w:sz w:val="18"/>
                <w:szCs w:val="18"/>
              </w:rPr>
              <w:t xml:space="preserve"> за каждого ученик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успеваемость по предмет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spacing w:before="30" w:after="3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Кол-во уч-ся, не имеющих «2» по итогам периода * на 100% /численность обучающихся </w:t>
            </w:r>
            <w:r>
              <w:rPr>
                <w:rFonts w:cs="Times New Roman"/>
                <w:i/>
                <w:sz w:val="18"/>
                <w:szCs w:val="18"/>
              </w:rPr>
              <w:t>(учитывается специфика: для учителя начальных классов – к учащимся его класса и т.п.)</w:t>
            </w:r>
            <w:r>
              <w:rPr>
                <w:rFonts w:cs="Times New Roman"/>
                <w:sz w:val="18"/>
                <w:szCs w:val="18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rFonts w:cs="Times New Roman"/>
                <w:sz w:val="18"/>
                <w:szCs w:val="18"/>
              </w:rPr>
              <w:t xml:space="preserve">от 95 до 100% - </w:t>
            </w:r>
            <w:r>
              <w:rPr>
                <w:rFonts w:cs="Times New Roman"/>
                <w:b/>
                <w:sz w:val="18"/>
                <w:szCs w:val="18"/>
              </w:rPr>
              <w:t>4</w:t>
            </w:r>
            <w:r>
              <w:rPr>
                <w:rFonts w:cs="Times New Roman"/>
                <w:sz w:val="18"/>
                <w:szCs w:val="18"/>
              </w:rPr>
              <w:t>б</w:t>
            </w:r>
          </w:p>
          <w:p>
            <w:pPr>
              <w:pStyle w:val="Normal"/>
              <w:ind w:first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нее 95% - 0б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Стабильность и динамика учебных достижен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spacing w:before="30" w:after="3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Кол-во уч-ся, повысивших оценку  по итогам периода * на 100% / численность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 xml:space="preserve">(учитывается специфика: для учителя начальных классов – к учащимся его к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увеличение на 2% и более - </w:t>
            </w:r>
            <w:r>
              <w:rPr>
                <w:rFonts w:cs="Times New Roman"/>
                <w:b/>
                <w:sz w:val="18"/>
                <w:szCs w:val="18"/>
              </w:rPr>
              <w:t>3</w:t>
            </w:r>
            <w:r>
              <w:rPr>
                <w:rFonts w:cs="Times New Roman"/>
                <w:sz w:val="18"/>
                <w:szCs w:val="18"/>
              </w:rPr>
              <w:t>б</w:t>
            </w:r>
          </w:p>
          <w:p>
            <w:pPr>
              <w:pStyle w:val="Normal"/>
              <w:ind w:first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абильность – 2б</w:t>
            </w:r>
          </w:p>
          <w:p>
            <w:pPr>
              <w:pStyle w:val="Normal"/>
              <w:ind w:firstLine="252"/>
              <w:rPr/>
            </w:pPr>
            <w:r>
              <w:rPr>
                <w:rFonts w:cs="Times New Roman"/>
                <w:sz w:val="18"/>
                <w:szCs w:val="18"/>
              </w:rPr>
              <w:t>снижение – 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Отчет педагога, отчет зам. директора УВР, сводная ведомост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Работа с отстающим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spacing w:before="30" w:after="3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Количество учащихся *100 \ на количество обучающихся на « 3»- «2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80- 100% </w:t>
            </w:r>
            <w:r>
              <w:rPr>
                <w:rFonts w:cs="Times New Roman"/>
                <w:b/>
                <w:sz w:val="18"/>
                <w:szCs w:val="18"/>
              </w:rPr>
              <w:t>-4 б</w:t>
            </w:r>
          </w:p>
          <w:p>
            <w:pPr>
              <w:pStyle w:val="Normal"/>
              <w:ind w:first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 – 79% - 3 б</w:t>
            </w:r>
          </w:p>
          <w:p>
            <w:pPr>
              <w:pStyle w:val="Normal"/>
              <w:ind w:first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нее 50% - 2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Отчет педагога и отчёт заместителя директора по УВР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Отсутствие пропусков  и опозданий без уважительных причин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spacing w:before="30" w:after="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личие/ отсутств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тсутствие  - </w:t>
            </w:r>
            <w:r>
              <w:rPr>
                <w:rFonts w:cs="Times New Roman"/>
                <w:b/>
                <w:sz w:val="18"/>
                <w:szCs w:val="18"/>
              </w:rPr>
              <w:t>3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Отчёт классных руководителей, отчёты дежурных администраторов, вахтёро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Стабильность и динамика учебных достижен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Количество   4 и 5 при выполнении административных контрольных срезов *100% /численность обучаю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rFonts w:cs="Times New Roman"/>
                <w:sz w:val="18"/>
                <w:szCs w:val="18"/>
              </w:rPr>
              <w:t xml:space="preserve">- выше 70% -  </w:t>
            </w:r>
            <w:r>
              <w:rPr>
                <w:rFonts w:cs="Times New Roman"/>
                <w:b/>
                <w:sz w:val="18"/>
                <w:szCs w:val="18"/>
              </w:rPr>
              <w:t>4</w:t>
            </w:r>
            <w:r>
              <w:rPr>
                <w:rFonts w:cs="Times New Roman"/>
                <w:sz w:val="18"/>
                <w:szCs w:val="18"/>
              </w:rPr>
              <w:t>б</w:t>
            </w:r>
          </w:p>
          <w:p>
            <w:pPr>
              <w:pStyle w:val="Normal"/>
              <w:ind w:first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не ниже 50 %;-3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Отчёт зам. директора по УВР, анализ проведённых срезов, метод служб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 раз в год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Особые трудности работы в 1 и 4-х класса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Ответственность за период вхождения в учебную Деятельность и подготовка к выпускным экзаменам за курс нач. школы. Обеспечение условий качественного усвоения знан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spacing w:before="30" w:after="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сокий уровень усвоения  адаптации и подготов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дтверждение годовых оценок учащихся по результатам сдачи итоговых к\р. Овладение навыками учеб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 отчётный  период – </w:t>
            </w:r>
            <w:r>
              <w:rPr>
                <w:rFonts w:cs="Times New Roman"/>
                <w:b/>
                <w:sz w:val="18"/>
                <w:szCs w:val="18"/>
              </w:rPr>
              <w:t>4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каз по школ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неклассная работа по предмет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тивировать интерес к предмету; проведение викторин, конкурсов, предметных кружк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spacing w:before="30" w:after="30"/>
              <w:ind w:firstLine="2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ссовые вовлечение учащихся во внеклассную работ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ичество участников *100% /численность обучающихся в клас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частие 80-100% 4б</w:t>
            </w:r>
          </w:p>
          <w:p>
            <w:pPr>
              <w:pStyle w:val="Normal"/>
              <w:ind w:firstLine="77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-59%-3б</w:t>
            </w:r>
          </w:p>
          <w:p>
            <w:pPr>
              <w:pStyle w:val="Normal"/>
              <w:ind w:firstLine="77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50%-2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чет руководителей МО 1 раз в полугодие</w:t>
            </w:r>
          </w:p>
        </w:tc>
      </w:tr>
      <w:tr>
        <w:trPr/>
        <w:tc>
          <w:tcPr>
            <w:tcW w:w="1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. Организационная деятельность  25 мах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22.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Реализация программ предшко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Создавать и реализовывать программы предшкольного образо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накомство с детьми будущего класса, выполнение плана приемственности между педагогами и школы и д\с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Реализация программ предшкольного образов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Проведение курсов подготовки детей к школе – </w:t>
            </w:r>
            <w:r>
              <w:rPr>
                <w:rFonts w:cs="Times New Roman"/>
                <w:b/>
                <w:sz w:val="18"/>
                <w:szCs w:val="18"/>
              </w:rPr>
              <w:t>3</w:t>
            </w:r>
            <w:r>
              <w:rPr>
                <w:rFonts w:cs="Times New Roman"/>
                <w:sz w:val="18"/>
                <w:szCs w:val="18"/>
              </w:rPr>
              <w:t>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ещение за период не менее 10 занятий – 3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менее 5 занятий – 1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Отчёт учителя, мониторинг воспитателя д\с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22..2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Работа по всеобучу и над над качеством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Работа по учёту детей от 0-18 по закреплённому микрорайону микрорайону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Учёт всех детей, проживающих в микрорайо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стой подсчё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Более 40 детей - </w:t>
            </w:r>
            <w:r>
              <w:rPr>
                <w:rFonts w:cs="Times New Roman"/>
                <w:b/>
                <w:sz w:val="18"/>
                <w:szCs w:val="18"/>
              </w:rPr>
              <w:t>2 б</w:t>
            </w:r>
          </w:p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енее 40 детей  - 1б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дин раз в год,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(не раньше, чем за месяц до 25 августа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диск учета по всеобучу,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отчёт соцпедагог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бота с родителями «трудных» дете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Привлечение родителей к решению проблем воспитательно-образова-тельного характер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Количество индивидуальных мероприятий с родителями «трудных» детей*100\ количество таковых дет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Более 80%  - </w:t>
            </w:r>
            <w:r>
              <w:rPr>
                <w:rFonts w:cs="Times New Roman"/>
                <w:b/>
                <w:sz w:val="18"/>
                <w:szCs w:val="18"/>
              </w:rPr>
              <w:t>2 б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менее 50 % - 1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Тетрадь регистрации индивид консультаций, бесед, посещ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22..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Работа по обеспечению безопасности и обеспечение санитарно-гигиенических условий процесса обу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Выполнять правила и нормы охраны труда, техники безопасности и противопожарной защиты, создавать условия, обеспечивающие выполнение норм санитарно-гигиенических условий процесса обучения. Обеспечивать безопасность обучающихся во время проведении учебных занят., экскурсий. Выполнять график дежурства учителей на переменах. Выполнять график дежурства учителей в столовой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Отсутствие происшествий во время дежурств педагога и проведения учебных занятий, внеклассных массов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Систематическое ведение инструктажей по ТБ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Соблюдение санитарно-гигиенических условий процесса обучения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Соблюдение инструктажей по ТБ, соблюдение норм СанПиН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тсутствие замечаний  и жалоб </w:t>
            </w:r>
            <w:r>
              <w:rPr>
                <w:rFonts w:cs="Times New Roman"/>
                <w:b/>
                <w:sz w:val="18"/>
                <w:szCs w:val="18"/>
              </w:rPr>
              <w:t xml:space="preserve"> 1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Журнал дежурства педагогов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Журналы инструктажа по технике безопасности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Отсутствие жалоб со стороны родителей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22.4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Исполнительская дисциплина педагогов по ведению школьной докумен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Обеспечение качественного ведения документации, своевременного предоставления материалов и др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Своевременно, грамотно, без замечан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Наличие / отсутствие замеч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воевременность и качественность предоставляемых материалов – </w:t>
            </w:r>
            <w:r>
              <w:rPr>
                <w:rFonts w:cs="Times New Roman"/>
                <w:b/>
                <w:sz w:val="18"/>
                <w:szCs w:val="18"/>
              </w:rPr>
              <w:t>3б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Приказы по школе, справки с  замечаниями  по ведению школьной документации, справка зам. директора УВР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Обеспечение качествнного ведения классных журнал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Своевременно, грамотно, без замечан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Наличие / отсутствие замеч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воевременность и качественность заполнения и выставление отметок и пропусков –</w:t>
            </w:r>
            <w:r>
              <w:rPr>
                <w:rFonts w:cs="Times New Roman"/>
                <w:b/>
                <w:sz w:val="18"/>
                <w:szCs w:val="18"/>
              </w:rPr>
              <w:t>2б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22..5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Оздоровительная и здоровьесберегающ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роведение на уроках физминуток и гимнастики для гла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Своевременно и регулярн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 замеч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Наличие </w:t>
            </w:r>
            <w:r>
              <w:rPr>
                <w:rFonts w:cs="Times New Roman"/>
                <w:b/>
                <w:sz w:val="18"/>
                <w:szCs w:val="18"/>
              </w:rPr>
              <w:t>1 б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Анкетирование и беседы зама по БЖ с детьм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Ежедневная организация с детьми подвижных переме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>Организация культурного отдыха, обучение детей правилам поведения в школ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личие/ отсутств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егулярно – </w:t>
            </w:r>
            <w:r>
              <w:rPr>
                <w:rFonts w:cs="Times New Roman"/>
                <w:b/>
                <w:sz w:val="18"/>
                <w:szCs w:val="18"/>
              </w:rPr>
              <w:t>3б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Эпизодично – 1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Заметки в журнале по дежурству (дежурный  учитель, дежурный администратор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ганизация питьевого режим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Обеспечить сохранность детского здоровь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личие/ отсутств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 соответствии с требованиями – </w:t>
            </w:r>
            <w:r>
              <w:rPr>
                <w:rFonts w:cs="Times New Roman"/>
                <w:b/>
                <w:sz w:val="18"/>
                <w:szCs w:val="18"/>
              </w:rPr>
              <w:t>1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чёты сантроек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Организация санитарно-гигиенических требований и соблюдение обучающимися правил приёма пищ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Обучение детей сервировке стола и культурному приёму и подготовке пищ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сутствие замеч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ний балл за период  «5» - </w:t>
            </w:r>
            <w:r>
              <w:rPr>
                <w:rFonts w:cs="Times New Roman"/>
                <w:b/>
                <w:sz w:val="18"/>
                <w:szCs w:val="18"/>
              </w:rPr>
              <w:t>3 б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Средний балл не ниже 4 - </w:t>
            </w:r>
            <w:r>
              <w:rPr>
                <w:rFonts w:cs="Times New Roman"/>
                <w:b/>
                <w:sz w:val="18"/>
                <w:szCs w:val="18"/>
              </w:rPr>
              <w:t xml:space="preserve">1 </w:t>
            </w:r>
            <w:r>
              <w:rPr>
                <w:rFonts w:cs="Times New Roman"/>
                <w:sz w:val="18"/>
                <w:szCs w:val="18"/>
              </w:rPr>
              <w:t>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чёт медицинского работника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 xml:space="preserve">22.6. </w:t>
            </w:r>
          </w:p>
        </w:tc>
        <w:tc>
          <w:tcPr>
            <w:tcW w:w="2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Работа по обеспечению безопасности  жизнеобеспе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Отсутствие травматизма среди обучающихся во время уроков и внеклассных мероприят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хранение здоровья обучающихся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тсутствие записей в журнале травм </w:t>
            </w:r>
            <w:r>
              <w:rPr>
                <w:rFonts w:cs="Times New Roman"/>
                <w:b/>
                <w:sz w:val="18"/>
                <w:szCs w:val="18"/>
              </w:rPr>
              <w:t>– 1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урнал регистрации несчастных случаев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личие в классе уголков по технике безопаснос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Умение подбирать и пользоваться рекомендациями, находящимися в классном уголк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Наличие и объём материала, его доступ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 - 1</w:t>
            </w:r>
            <w:r>
              <w:rPr>
                <w:rFonts w:cs="Times New Roman"/>
                <w:b/>
                <w:sz w:val="18"/>
                <w:szCs w:val="18"/>
              </w:rPr>
              <w:t xml:space="preserve"> б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Сантройка, результаты проверок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Качество знаний обучающимися техники безопасности по отдельным предметам (срезы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Проверка  выработки навыков самосохран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Количество «4»  и «5» *100 \на колич. Обучающихся в клас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00% - </w:t>
            </w:r>
            <w:r>
              <w:rPr>
                <w:rFonts w:cs="Times New Roman"/>
                <w:b/>
                <w:sz w:val="18"/>
                <w:szCs w:val="18"/>
              </w:rPr>
              <w:t>2 б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 ниже 60% - 1б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зультаты срезов зам. директора по БЖ 1 раз в полугодие</w:t>
            </w:r>
          </w:p>
        </w:tc>
      </w:tr>
      <w:tr>
        <w:trPr/>
        <w:tc>
          <w:tcPr>
            <w:tcW w:w="1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. Работа по методическому обеспечению учебного процесса (мастер-классы, конференции, семинары, «круглые столы» и т.п.) мах 25 б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.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3.31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Участие в методической деятельности по проблемам шко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Участвовать в работе педагогических советов, консилиумов, теоретических семинаров различных уровней, конференций и т.п.; взаимодействовать с педагогами по вопросам совместной разработки единых педагогических требований и определения индивидуальных подходов к учащимся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Участвовать в деятельности МО и других формах методической работ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Активное участие в методической деятельности по проблемам школы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Практическое участие в проведение семинаров, заседаний МО.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Обобщение и распространение педагогического опыта.</w:t>
            </w:r>
          </w:p>
          <w:p>
            <w:pPr>
              <w:pStyle w:val="Style11"/>
              <w:autoSpaceDE w:val="false"/>
              <w:spacing w:before="30" w:after="3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Работа над системой мониторинга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/>
                <w:sz w:val="18"/>
                <w:szCs w:val="18"/>
              </w:rPr>
              <w:t>Выступление на пед. советах, МО и т.п.; практическое участие в проведении семинаров, в работе МО на различных уровнях за отчетный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ступления:</w:t>
            </w:r>
          </w:p>
          <w:p>
            <w:pPr>
              <w:pStyle w:val="Normal"/>
              <w:ind w:firstLine="4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кольный ур. –  до 2 б;</w:t>
            </w:r>
          </w:p>
          <w:p>
            <w:pPr>
              <w:pStyle w:val="Normal"/>
              <w:ind w:firstLine="432"/>
              <w:rPr/>
            </w:pPr>
            <w:r>
              <w:rPr>
                <w:rFonts w:cs="Times New Roman"/>
                <w:sz w:val="18"/>
                <w:szCs w:val="18"/>
              </w:rPr>
              <w:t xml:space="preserve">муниципальн. ур – </w:t>
            </w:r>
            <w:r>
              <w:rPr>
                <w:rFonts w:cs="Times New Roman"/>
                <w:b/>
                <w:sz w:val="18"/>
                <w:szCs w:val="18"/>
              </w:rPr>
              <w:t>5б</w:t>
            </w:r>
            <w:r>
              <w:rPr>
                <w:rFonts w:cs="Times New Roman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пространение ППО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Выступление на практических семинарах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кольный уров – до 3 б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муниципальн. уров </w:t>
            </w:r>
            <w:r>
              <w:rPr>
                <w:rFonts w:cs="Times New Roman"/>
                <w:b/>
                <w:sz w:val="18"/>
                <w:szCs w:val="18"/>
              </w:rPr>
              <w:t>5б</w:t>
            </w:r>
            <w:r>
              <w:rPr>
                <w:rFonts w:cs="Times New Roman"/>
                <w:sz w:val="18"/>
                <w:szCs w:val="18"/>
              </w:rPr>
              <w:t>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33.2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Разработка и проведение открытых уроков, внеклассных мероприят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мен опы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Проводить открытые уроки и мероприятия, создавать методические разработки, пособия и т.п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Качественное проведение открытых уроков и мероприятий, создание методических разработок, пособий и т.п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Проведенные и положительно отрецензированные открытые уроки и мероприятия, методические разработки, пособия, разработки  за отчетный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Проведение открытых уроков, мероприятий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кольный ур –  до 3б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униципальный </w:t>
            </w:r>
            <w:r>
              <w:rPr>
                <w:rFonts w:cs="Times New Roman"/>
                <w:b/>
                <w:sz w:val="18"/>
                <w:szCs w:val="18"/>
              </w:rPr>
              <w:t>ур 5б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Протоколы заседаний МО, педсоветов, справка ВШК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Взаимопосещение уроков и предметных мероприят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мен опытом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стой подсчё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лее 6 ур. –</w:t>
            </w:r>
            <w:r>
              <w:rPr>
                <w:rFonts w:cs="Times New Roman"/>
                <w:b/>
                <w:sz w:val="18"/>
                <w:szCs w:val="18"/>
              </w:rPr>
              <w:t>3 б.</w:t>
            </w:r>
          </w:p>
          <w:p>
            <w:pPr>
              <w:pStyle w:val="Normal"/>
              <w:ind w:firstLine="4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менее 3 ур – 2б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Мониторинг руководителя М/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раз в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33..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Использовать возможности Интернет и ЭВМ в образовательном процесс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Использовать знания ПК для использования в подготовке материалов к урока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готовка дидактического и раздаточного материала для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Пользование Интернет. Наличие сертификата «Пользователь П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личие того и другого - </w:t>
            </w:r>
            <w:r>
              <w:rPr>
                <w:rFonts w:cs="Times New Roman"/>
                <w:b/>
                <w:sz w:val="18"/>
                <w:szCs w:val="18"/>
              </w:rPr>
              <w:t>3 б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Наличие только сертификата – 1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33.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Организация предметных недель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Углубленное знакомство  обучающихся с особенностями  предм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Проводить мероприятия во время предметных недел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Массовое вовлечение обучающихся во время проведения мероприятий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Количественная оценка  по уровню проявления показателя «коэффициент участия» (К</w:t>
            </w:r>
            <w:r>
              <w:rPr>
                <w:rFonts w:cs="Times New Roman"/>
                <w:sz w:val="18"/>
                <w:szCs w:val="18"/>
                <w:vertAlign w:val="subscript"/>
              </w:rPr>
              <w:t>у</w:t>
            </w:r>
            <w:r>
              <w:rPr>
                <w:rFonts w:cs="Times New Roman"/>
                <w:sz w:val="18"/>
                <w:szCs w:val="18"/>
              </w:rPr>
              <w:t>=К</w:t>
            </w:r>
            <w:r>
              <w:rPr>
                <w:rFonts w:cs="Times New Roman"/>
                <w:sz w:val="18"/>
                <w:szCs w:val="18"/>
                <w:vertAlign w:val="subscript"/>
              </w:rPr>
              <w:t>макс</w:t>
            </w:r>
            <w:r>
              <w:rPr>
                <w:rFonts w:cs="Times New Roman"/>
                <w:sz w:val="18"/>
                <w:szCs w:val="18"/>
              </w:rPr>
              <w:t>/К</w:t>
            </w:r>
            <w:r>
              <w:rPr>
                <w:rFonts w:cs="Times New Roman"/>
                <w:sz w:val="18"/>
                <w:szCs w:val="18"/>
                <w:vertAlign w:val="subscript"/>
              </w:rPr>
              <w:t>факт</w:t>
            </w:r>
            <w:r>
              <w:rPr>
                <w:rFonts w:cs="Times New Roman"/>
                <w:sz w:val="18"/>
                <w:szCs w:val="18"/>
              </w:rPr>
              <w:t xml:space="preserve">)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Количество учащихся, принимающих участие в открытых мероприятиях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 более 90% - </w:t>
            </w:r>
            <w:r>
              <w:rPr>
                <w:rFonts w:cs="Times New Roman"/>
                <w:b/>
                <w:sz w:val="18"/>
                <w:szCs w:val="18"/>
              </w:rPr>
              <w:t>4 б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более 60% - 2б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более 30% - 1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раз в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. Использование современных педагогических технологий, в том числе информационно-коммуникативных в учебно-воспитательном процессе  мах 3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.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44.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Использование современных педагогических технологий, в том числе информационно-коммуникативных в процессе обучения предмет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Использование мультимедийных средств обучения, компьютерных программ, видео-, аудиоаппара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Количество занятий с учащимися с использованием мультимедийных средств обучения, компьютерных программ, видео-, аудиоаппаратуры и т.д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Количество занятий с использованием мультимедийных средств и т.д. * 100% / общее количество занятий за отчетный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Использование современных технологий с целью обеспечения качества знаний учащихся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Более 30% - </w:t>
            </w:r>
            <w:r>
              <w:rPr>
                <w:rFonts w:cs="Times New Roman"/>
                <w:b/>
                <w:sz w:val="18"/>
                <w:szCs w:val="18"/>
              </w:rPr>
              <w:t>3 б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лее 20% - 2 б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лее 10 % - 1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Тематическое планирование по предмету, отчет зам. директора УВР</w:t>
            </w:r>
          </w:p>
        </w:tc>
      </w:tr>
      <w:tr>
        <w:trPr/>
        <w:tc>
          <w:tcPr>
            <w:tcW w:w="1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. Участие педагогов в муниципальных, региональных, всероссийских профессиональных конкурсах  мах 6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55.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Участие в муниципальных, региональных, всероссийских профессиональных конкурсах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Подготовка конкурсной документа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Результаты профессиональных конкурс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Качественная оценка по уровню проя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зовые места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муниципальный уровень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место – 4 б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ауреат – 3 б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частие – 1 б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региональный уровень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 место – </w:t>
            </w:r>
            <w:r>
              <w:rPr>
                <w:rFonts w:cs="Times New Roman"/>
                <w:b/>
                <w:sz w:val="18"/>
                <w:szCs w:val="18"/>
              </w:rPr>
              <w:t>6б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ауреат – 6б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частие – 4 б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Итоговая конкурсная документация организат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 полугодие</w:t>
            </w:r>
          </w:p>
        </w:tc>
      </w:tr>
      <w:tr>
        <w:trPr/>
        <w:tc>
          <w:tcPr>
            <w:tcW w:w="1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.  Критерии, отражающие специфику школы мах  8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66.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Участие в инновационной деятельности, ведение, разработка методических рекомендаций, пособий в соответствии с планом работ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Ведение инновационной деятельности, разработка методических рекомендаци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Инновационная деятельность в начальных класса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Наличие разработанных методических пособий, имеющих рецензии и вошедших в банк методических разработок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Активное участие – </w:t>
            </w:r>
            <w:r>
              <w:rPr>
                <w:rFonts w:cs="Times New Roman"/>
                <w:b/>
                <w:sz w:val="18"/>
                <w:szCs w:val="18"/>
              </w:rPr>
              <w:t xml:space="preserve">6 </w:t>
            </w:r>
            <w:r>
              <w:rPr>
                <w:rFonts w:cs="Times New Roman"/>
                <w:sz w:val="18"/>
                <w:szCs w:val="18"/>
              </w:rPr>
              <w:t xml:space="preserve">б.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частие – 2б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Приказы ОУ, публикации, отчет зам. директора УВР, ВР анализ работы руководителя творческой  групп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66..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бота на имидж шко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Работа со СМИ, с общественностью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убликации в газете, телерепортажи и т..п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личие / выпол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убликации в газете - </w:t>
            </w:r>
            <w:r>
              <w:rPr>
                <w:rFonts w:cs="Times New Roman"/>
                <w:b/>
                <w:sz w:val="18"/>
                <w:szCs w:val="18"/>
              </w:rPr>
              <w:t>2б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Отчеты зам. директора ВР, 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          </w:t>
      </w:r>
      <w:r>
        <w:rPr>
          <w:b/>
          <w:i/>
          <w:sz w:val="24"/>
          <w:szCs w:val="24"/>
        </w:rPr>
        <w:t>Качественные показатели оценки деятельности заместителя директора по ВР                                       Приложение 5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950"/>
        <w:gridCol w:w="2673"/>
        <w:gridCol w:w="2326"/>
        <w:gridCol w:w="2649"/>
        <w:gridCol w:w="2556"/>
        <w:gridCol w:w="221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№ </w:t>
            </w:r>
            <w:r>
              <w:rPr>
                <w:rFonts w:cs="Times New Roman"/>
                <w:sz w:val="18"/>
                <w:szCs w:val="18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i/>
                <w:sz w:val="18"/>
                <w:szCs w:val="18"/>
              </w:rPr>
              <w:t>Направление анализа эффективности работы зам. директора по В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i/>
                <w:sz w:val="18"/>
                <w:szCs w:val="18"/>
              </w:rPr>
              <w:t>Подробное описание функционал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i/>
                <w:sz w:val="18"/>
                <w:szCs w:val="18"/>
              </w:rPr>
              <w:t>Критерии эффективности работ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i/>
                <w:sz w:val="18"/>
                <w:szCs w:val="18"/>
              </w:rPr>
              <w:t>Методика расчета показателе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Шк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Источник данных для оценки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Times New Roman"/>
                <w:sz w:val="18"/>
                <w:szCs w:val="18"/>
              </w:rPr>
              <w:t xml:space="preserve">Мах </w:t>
            </w:r>
            <w:r>
              <w:rPr>
                <w:rFonts w:cs="Times New Roman"/>
                <w:b/>
                <w:sz w:val="18"/>
                <w:szCs w:val="18"/>
              </w:rPr>
              <w:t>40</w:t>
            </w:r>
            <w:r>
              <w:rPr>
                <w:rFonts w:cs="Times New Roman"/>
                <w:sz w:val="18"/>
                <w:szCs w:val="18"/>
              </w:rPr>
              <w:t xml:space="preserve"> баллов</w:t>
            </w:r>
          </w:p>
        </w:tc>
      </w:tr>
      <w:tr>
        <w:trPr>
          <w:trHeight w:val="133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бота по созданию программ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работка и реализация школьной программы по воспитательной работ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Наличие программы, имеющей внешнюю экспертизу и принятой к использованию в образовательном учреждени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личи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18"/>
                <w:szCs w:val="18"/>
              </w:rPr>
              <w:t xml:space="preserve">Наличие и результативнос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сутствие– 0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полнение от 0 до 50% - 1б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полнение свыше 50 % - 2б.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18"/>
                <w:szCs w:val="18"/>
              </w:rPr>
              <w:t>Свыше 90% -</w:t>
            </w:r>
            <w:r>
              <w:rPr>
                <w:rFonts w:cs="Times New Roman"/>
                <w:b/>
                <w:sz w:val="18"/>
                <w:szCs w:val="18"/>
              </w:rPr>
              <w:t xml:space="preserve"> 3</w:t>
            </w:r>
            <w:r>
              <w:rPr>
                <w:rFonts w:cs="Times New Roman"/>
                <w:sz w:val="18"/>
                <w:szCs w:val="18"/>
              </w:rPr>
              <w:t xml:space="preserve"> б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чет зам. директора по ВР</w:t>
            </w:r>
          </w:p>
        </w:tc>
      </w:tr>
      <w:tr>
        <w:trPr>
          <w:trHeight w:val="2722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Организация и проведение воспитательных мероприятий различного уровн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Организовывать и проводить воспитательные мероприятия, семинары различного уровня: регионального, муниципального, школьног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Наличие или отсутствие мероприятий и результаты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личие в зависимости от результативности работ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Наличие – </w:t>
            </w:r>
            <w:r>
              <w:rPr>
                <w:rFonts w:cs="Times New Roman"/>
                <w:b/>
                <w:sz w:val="18"/>
                <w:szCs w:val="18"/>
              </w:rPr>
              <w:t>3</w:t>
            </w:r>
            <w:r>
              <w:rPr>
                <w:rFonts w:cs="Times New Roman"/>
                <w:sz w:val="18"/>
                <w:szCs w:val="18"/>
              </w:rPr>
              <w:t xml:space="preserve"> б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сутствие- 0б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Участие в конкурсах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региональный- </w:t>
            </w:r>
            <w:r>
              <w:rPr>
                <w:rFonts w:cs="Times New Roman"/>
                <w:b/>
                <w:sz w:val="18"/>
                <w:szCs w:val="18"/>
              </w:rPr>
              <w:t>3</w:t>
            </w:r>
            <w:r>
              <w:rPr>
                <w:rFonts w:cs="Times New Roman"/>
                <w:sz w:val="18"/>
                <w:szCs w:val="18"/>
              </w:rPr>
              <w:t xml:space="preserve"> б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униципальный – 2 б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зовые места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униципальный -2 б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чет зам. директора по ВР</w:t>
            </w:r>
          </w:p>
        </w:tc>
      </w:tr>
      <w:tr>
        <w:trPr>
          <w:trHeight w:val="53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Мониторинговая деятельност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Осуществление мониторинговой деятельности воспитательного процесса зам директора по ВР в течение четверти Регулирование дежурства по школе (своевременное и полное заполнение журнала дежурства, с отметкой замечаний и организации подвижн. перемен уч. нач. кл)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Своевременная и качественная работ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Выполнение в соответствии с планом работы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полнение на 50% - 0б.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полнение 51-90% - 1б.,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Выполнение 91-100%- </w:t>
            </w:r>
            <w:r>
              <w:rPr>
                <w:rFonts w:cs="Times New Roman"/>
                <w:b/>
                <w:sz w:val="18"/>
                <w:szCs w:val="18"/>
              </w:rPr>
              <w:t>3</w:t>
            </w:r>
            <w:r>
              <w:rPr>
                <w:rFonts w:cs="Times New Roman"/>
                <w:sz w:val="18"/>
                <w:szCs w:val="18"/>
              </w:rPr>
              <w:t xml:space="preserve"> б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Контроль за дежурством старшей школы и  организацией подвижных перемен учителями начальных классов до </w:t>
            </w:r>
            <w:r>
              <w:rPr>
                <w:rFonts w:cs="Times New Roman"/>
                <w:b/>
                <w:sz w:val="18"/>
                <w:szCs w:val="18"/>
              </w:rPr>
              <w:t>3</w:t>
            </w:r>
            <w:r>
              <w:rPr>
                <w:rFonts w:cs="Times New Roman"/>
                <w:sz w:val="18"/>
                <w:szCs w:val="18"/>
              </w:rPr>
              <w:t xml:space="preserve"> 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чет зам.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Организация летнего труда и отдыха дете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Качественная организация летнего отдыха в рамках работы центров дневного пребывания дете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Наличие организации летнего отдыха в рамках работы центров дневного пребывания детей и количественный охват.  Наличие трудовых бригад из несовершеннолетних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чественная организация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Количество детей, охваченных организацией летнего отдыха *100% /на общее количество учащихс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Организация без замечаний –</w:t>
            </w:r>
            <w:r>
              <w:rPr>
                <w:rFonts w:cs="Times New Roman"/>
                <w:b/>
                <w:sz w:val="18"/>
                <w:szCs w:val="18"/>
              </w:rPr>
              <w:t>2</w:t>
            </w:r>
            <w:r>
              <w:rPr>
                <w:rFonts w:cs="Times New Roman"/>
                <w:sz w:val="18"/>
                <w:szCs w:val="18"/>
              </w:rPr>
              <w:t>б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Организация с административными замечаниями -0 б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Охват от 60 до 100% - </w:t>
            </w:r>
            <w:r>
              <w:rPr>
                <w:rFonts w:cs="Times New Roman"/>
                <w:b/>
                <w:sz w:val="18"/>
                <w:szCs w:val="18"/>
              </w:rPr>
              <w:t>2</w:t>
            </w:r>
            <w:r>
              <w:rPr>
                <w:rFonts w:cs="Times New Roman"/>
                <w:sz w:val="18"/>
                <w:szCs w:val="18"/>
              </w:rPr>
              <w:t xml:space="preserve"> б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хват до 59% - 1б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чет зам. директора по ВР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Зафиксированные жалобы по поводу некачественной организации летнего отдыха учащихся</w:t>
            </w:r>
          </w:p>
        </w:tc>
      </w:tr>
      <w:tr>
        <w:trPr>
          <w:trHeight w:val="1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Работа по организации  сотрудничества с  дополнительным образованием дете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Вовлечение  для решения общих задач  дополнительного образования в школе ( выезды, массовые мероприятия, клубы по интересам и др.)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Использование обучающихся дополнительного образования в общешкольных мероприятиях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Количество учащихся, вовлечённых из доп. образования*100%/общее количество учащихся (в школе и за её пределами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Охват от 50 до 100% - </w:t>
            </w:r>
            <w:r>
              <w:rPr>
                <w:rFonts w:cs="Times New Roman"/>
                <w:b/>
                <w:sz w:val="18"/>
                <w:szCs w:val="18"/>
              </w:rPr>
              <w:t>2</w:t>
            </w:r>
            <w:r>
              <w:rPr>
                <w:rFonts w:cs="Times New Roman"/>
                <w:sz w:val="18"/>
                <w:szCs w:val="18"/>
              </w:rPr>
              <w:t xml:space="preserve"> б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хват до 49% - 1б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чет зам.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Работа по организации детского самоуправления школ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Создание детской организации, выработка пакета документов, анализ работы детского самоуправления школы, в обще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Наличие  (действующих) органов самоуправления в школ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хват учащихс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Наличие органов самоуправления в школе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Количество учащихся, вовлечённых в деятельность*100%/ общее количество учащихс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Наличие  –  до </w:t>
            </w:r>
            <w:r>
              <w:rPr>
                <w:rFonts w:cs="Times New Roman"/>
                <w:b/>
                <w:sz w:val="18"/>
                <w:szCs w:val="18"/>
              </w:rPr>
              <w:t>3</w:t>
            </w:r>
            <w:r>
              <w:rPr>
                <w:rFonts w:cs="Times New Roman"/>
                <w:sz w:val="18"/>
                <w:szCs w:val="18"/>
              </w:rPr>
              <w:t xml:space="preserve"> б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сутствие- 0 б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Охват от 30 до 40% - </w:t>
            </w:r>
            <w:r>
              <w:rPr>
                <w:rFonts w:cs="Times New Roman"/>
                <w:b/>
                <w:sz w:val="18"/>
                <w:szCs w:val="18"/>
              </w:rPr>
              <w:t>2</w:t>
            </w:r>
            <w:r>
              <w:rPr>
                <w:rFonts w:cs="Times New Roman"/>
                <w:sz w:val="18"/>
                <w:szCs w:val="18"/>
              </w:rPr>
              <w:t xml:space="preserve"> б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до 29 – 1 б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Отчет зам. директора по ВР о проделанной работе органами са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Организация воспитательной  работы в сотрудничестве с территориальным социумом (ДК, Музыкальная школа, библиотека и т.д.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Организация работы по эффективному сотрудничеству с культурными центрами, расположенными на территор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Наличие совместного плана работы, договоров, организация совместных мероприятий, экскурсий, поездок и т.д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личие /отсутств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Периодическое участие – 2б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Систематическое участие - </w:t>
            </w:r>
            <w:r>
              <w:rPr>
                <w:rFonts w:cs="Times New Roman"/>
                <w:b/>
                <w:sz w:val="18"/>
                <w:szCs w:val="18"/>
              </w:rPr>
              <w:t xml:space="preserve">4 </w:t>
            </w:r>
            <w:r>
              <w:rPr>
                <w:rFonts w:cs="Times New Roman"/>
                <w:sz w:val="18"/>
                <w:szCs w:val="18"/>
              </w:rPr>
              <w:t>б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тсутствие участия –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чет зам.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тчётность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Сдача отчётности в соответствии с планом воспитательной работы в школе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Своевременная и качественная сдача отчётной документаци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Своевременное и несвоевременное выполнение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Сдача отчётности несвоевременная – 0 б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Своевременная сдача отчётности – </w:t>
            </w:r>
            <w:r>
              <w:rPr>
                <w:rFonts w:cs="Times New Roman"/>
                <w:b/>
                <w:sz w:val="18"/>
                <w:szCs w:val="18"/>
              </w:rPr>
              <w:t xml:space="preserve">3 </w:t>
            </w:r>
            <w:r>
              <w:rPr>
                <w:rFonts w:cs="Times New Roman"/>
                <w:sz w:val="18"/>
                <w:szCs w:val="18"/>
              </w:rPr>
              <w:t>б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чет зам.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Выполнение плана работы школ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Выполнение воспитательного плана работы школ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Своевременное выполнение в полном объём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Выполнение  своевременное и невыполнен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Выполнение –</w:t>
            </w:r>
            <w:r>
              <w:rPr>
                <w:rFonts w:cs="Times New Roman"/>
                <w:b/>
                <w:sz w:val="18"/>
                <w:szCs w:val="18"/>
              </w:rPr>
              <w:t xml:space="preserve">  до 3 </w:t>
            </w:r>
            <w:r>
              <w:rPr>
                <w:rFonts w:cs="Times New Roman"/>
                <w:sz w:val="18"/>
                <w:szCs w:val="18"/>
              </w:rPr>
              <w:t>б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выполнение – 0 б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чет зам. директора по ВР</w:t>
            </w:r>
          </w:p>
        </w:tc>
      </w:tr>
      <w:tr>
        <w:trPr>
          <w:trHeight w:val="7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бота на имидж школ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абота со СМИ, с общественностью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убликации в газете, телерепортаж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 т.п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 / отсутств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убликации в газете (не менее 1 раза в 2 месяца) – до </w:t>
            </w:r>
            <w:r>
              <w:rPr>
                <w:rFonts w:cs="Times New Roman"/>
                <w:b/>
              </w:rPr>
              <w:t>2б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редства массовой информации</w:t>
            </w:r>
          </w:p>
        </w:tc>
      </w:tr>
      <w:tr>
        <w:trPr>
          <w:trHeight w:val="7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абота с  общественными органами самоуправл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рганизация работы общественных органов самоуправления (Совет школы, Родительский  и педагогический советы)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Эффективная и своевременная работа общественных органов самоуправле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В зависимости от степени сложности, объёма и результативности работ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До </w:t>
            </w:r>
            <w:r>
              <w:rPr>
                <w:rFonts w:cs="Times New Roman"/>
                <w:b/>
              </w:rPr>
              <w:t>2</w:t>
            </w:r>
            <w:r>
              <w:rPr>
                <w:rFonts w:cs="Times New Roman"/>
              </w:rPr>
              <w:t xml:space="preserve"> б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тчет 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6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чественные показатели деятельности замдиректора (по УВР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8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34"/>
        <w:gridCol w:w="4128"/>
        <w:gridCol w:w="2303"/>
        <w:gridCol w:w="2380"/>
        <w:gridCol w:w="2540"/>
        <w:gridCol w:w="175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i/>
              </w:rPr>
              <w:t>Направление анализа эффективности работы АУП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i/>
              </w:rPr>
              <w:t>Подробное описание функционал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i/>
              </w:rPr>
              <w:t>Критерии эффективности рабо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i/>
              </w:rPr>
              <w:t>Методика расчета показателе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Шк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i/>
              </w:rPr>
              <w:t>Источник данных для оценки</w:t>
            </w:r>
          </w:p>
        </w:tc>
      </w:tr>
      <w:tr>
        <w:trPr/>
        <w:tc>
          <w:tcPr>
            <w:tcW w:w="15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                    </w:t>
            </w:r>
            <w:r>
              <w:rPr>
                <w:rFonts w:cs="Times New Roman"/>
              </w:rPr>
              <w:t xml:space="preserve">Мах </w:t>
            </w:r>
            <w:r>
              <w:rPr>
                <w:rFonts w:cs="Times New Roman"/>
                <w:b/>
              </w:rPr>
              <w:t>40</w:t>
            </w:r>
            <w:r>
              <w:rPr>
                <w:rFonts w:cs="Times New Roman"/>
              </w:rPr>
              <w:t xml:space="preserve"> баллов</w:t>
            </w:r>
          </w:p>
        </w:tc>
      </w:tr>
      <w:tr>
        <w:trPr>
          <w:trHeight w:val="13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беспечение сохранности контингент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водить работу по повышению статуса образовательного учреждения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Участвовать в решении проблем, связанных с адаптацией учащихся в школе. Взаимодействовать с учителями-предметниками. Проводить работу с родителями, повышая доверие к школ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охранность контингента (нет оттока учащихся не связанных с переездом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тсутствие выбывших по вине образовательного учреждения за период четвер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Наличие всех учащихся  – </w:t>
            </w:r>
            <w:r>
              <w:rPr>
                <w:rFonts w:cs="Times New Roman"/>
                <w:b/>
              </w:rPr>
              <w:t>2</w:t>
            </w:r>
            <w:r>
              <w:rPr>
                <w:rFonts w:cs="Times New Roman"/>
              </w:rPr>
              <w:t xml:space="preserve"> б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Наличие выбывших – 0б.                                                          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тчет зам. директора по УВР</w:t>
            </w:r>
          </w:p>
        </w:tc>
      </w:tr>
      <w:tr>
        <w:trPr>
          <w:trHeight w:val="10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овышение уровня знаний обучающихся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ести ответственность за реализацию образовательных программ по предмету учителями и выполнение ими требований государственного стандарта общего образования. Создавать условия для качественного усвоения знаний обучающимися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Мониторинг уровня знаний учащихся по дисциплина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ложительная динамика по неуспевающим за период четвер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оличество неуспевающих учащихся, повысивших оценку по итогам периода * на 100%/численность обучающихс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5% и более- </w:t>
            </w:r>
            <w:r>
              <w:rPr>
                <w:rFonts w:cs="Times New Roman"/>
                <w:b/>
              </w:rPr>
              <w:t>4</w:t>
            </w:r>
            <w:r>
              <w:rPr>
                <w:rFonts w:cs="Times New Roman"/>
              </w:rPr>
              <w:t xml:space="preserve"> 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 2-4 % - 3 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енее 2% - 2 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тчет зам. директора по УВР</w:t>
            </w:r>
          </w:p>
        </w:tc>
      </w:tr>
      <w:tr>
        <w:trPr>
          <w:trHeight w:val="7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3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Мониторинговая деятельность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существление мониторинговой деятельности образовательного процесс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воевременная и качественная рабо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В зависимости от сложности и объёма работ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До </w:t>
            </w:r>
            <w:r>
              <w:rPr>
                <w:rFonts w:cs="Times New Roman"/>
                <w:b/>
              </w:rPr>
              <w:t>4</w:t>
            </w:r>
            <w:r>
              <w:rPr>
                <w:rFonts w:cs="Times New Roman"/>
              </w:rPr>
              <w:t xml:space="preserve"> б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тчет 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4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Государственная (итоговая) аттестация учащихся 9 классов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рганизация и проведение государственной (итоговой) аттестации учащихся 9 классов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в соответствии с Положением об итоговой аттестации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рганизация и проведение процедуры итоговой аттестации в соответствии с требованиями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Результативность проведения итоговой аттест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оличество обучающих, прошедших итоговую аттестацию* на 100%/ на общее количество выпускников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Наличие / отсутствие нарушений процедуры аттестац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рошедших итоговую аттестацию с 90 до 100% - </w:t>
            </w:r>
            <w:r>
              <w:rPr>
                <w:rFonts w:cs="Times New Roman"/>
                <w:b/>
              </w:rPr>
              <w:t>2 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 89% - 1 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иже 80 %- 0 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сутствие – 2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 – 0 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тчет зам. директора по УВР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Зафиксированные обращения по поводу нарушения процедуры аттестации</w:t>
            </w:r>
          </w:p>
        </w:tc>
      </w:tr>
      <w:tr>
        <w:trPr>
          <w:trHeight w:val="3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рганизация итогового контроля в переводных 5-8,10 классах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рганизация и  проведение итогового контроля в переводных 5-8,10 классах в соответствии с Положением об итоговом контрол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рганизация и проведение процедуры итогового контроля в соответствии с требованиями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Результативность проведения итогового контро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оличество обучающих, прошедших итоговый контроль на 100%/ на общее количество учащихся 5-8,10 клас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 / отсутствие нарушений процедуры итогового контрол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рошедших итоговый контроль с 90 до 100% -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2 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 89% - 1 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иже 80 %- 0 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сутствие – 2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 – 0 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тчет зам. директора по УВР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Зафиксированные обращения по поводу нарушения процедуры итогового контроля</w:t>
            </w:r>
          </w:p>
        </w:tc>
      </w:tr>
      <w:tr>
        <w:trPr>
          <w:trHeight w:val="7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абота  методического совет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оординация работы методических служб образовательного учрежд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Эффективная работа МС и М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В зависимости от степени слаженности, объёма и результативности работы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До </w:t>
            </w:r>
            <w:r>
              <w:rPr>
                <w:rFonts w:cs="Times New Roman"/>
                <w:b/>
              </w:rPr>
              <w:t xml:space="preserve">2 </w:t>
            </w:r>
            <w:r>
              <w:rPr>
                <w:rFonts w:cs="Times New Roman"/>
              </w:rPr>
              <w:t>б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тчет зам. директора по УВР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Отзывы педагогов</w:t>
            </w:r>
          </w:p>
        </w:tc>
      </w:tr>
      <w:tr>
        <w:trPr>
          <w:trHeight w:val="7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рганизация работы по внедрению инновационных технологий в ВОП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рганизация работы по внедрению в ВОП инновационных технологий (открытые уроки, обобщение ППО, круглые столы, семинары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ичие систематической работы по внедрению инновационных технологий в ВО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В зависимости от степени сложности и объёма работы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ериодическая работа – 1б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Систематическая работа - </w:t>
            </w:r>
            <w:r>
              <w:rPr>
                <w:rFonts w:cs="Times New Roman"/>
                <w:b/>
              </w:rPr>
              <w:t xml:space="preserve">2 </w:t>
            </w:r>
            <w:r>
              <w:rPr>
                <w:rFonts w:cs="Times New Roman"/>
              </w:rPr>
              <w:t>б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тчет 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дготовка к интеллектуальным и творческим конкурсам различного уровня всех участников образовательного процесс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рганизация участия и оказание практической помощи в подготовке к интеллектуальным и творческим конкурсам учащихся и профессионального мастерства педагог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аличие участ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В зависимости от степени сложности, объёма и результативности работ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Участие в конкурсах: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федерального – </w:t>
            </w:r>
            <w:r>
              <w:rPr>
                <w:rFonts w:cs="Times New Roman"/>
                <w:b/>
              </w:rPr>
              <w:t>3</w:t>
            </w:r>
            <w:r>
              <w:rPr>
                <w:rFonts w:cs="Times New Roman"/>
              </w:rPr>
              <w:t>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ластного – 2 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униципального – 1 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ровн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тчет 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абота с  общественными органами самоуправлени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рганизация работы общественных органов самоуправления (Совет школы, Родительский  и педагогический советы)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Эффективная и своевременная работа общественных органов самоуправ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В зависимости от степени сложности, объёма и результативности работ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До </w:t>
            </w:r>
            <w:r>
              <w:rPr>
                <w:rFonts w:cs="Times New Roman"/>
                <w:b/>
              </w:rPr>
              <w:t>2</w:t>
            </w:r>
            <w:r>
              <w:rPr>
                <w:rFonts w:cs="Times New Roman"/>
              </w:rPr>
              <w:t xml:space="preserve"> б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тчет 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вышение уровня профессиональной компетентности педагог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оздание условий и отслеживание роста профессионального мастерства педагога школы (курсы повышения квалификации, аттестация педагогов, ПДС, спецкурсы и др)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Переподготовка педагогов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ост профессионального мастерства педагогов шко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атегорийность учителей. Наличие педагогов, повысивших свою профессиональную категорию в течение год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Высшая категория – </w:t>
            </w:r>
            <w:r>
              <w:rPr>
                <w:rFonts w:cs="Times New Roman"/>
                <w:b/>
              </w:rPr>
              <w:t>2 б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1 категория  и  2 категория – 1 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тчет 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тчётность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дача отчёт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воевременная и кач-ая сдача отчётной документ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В зависимости от степени сложности и объёма работ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До </w:t>
            </w:r>
            <w:r>
              <w:rPr>
                <w:rFonts w:cs="Times New Roman"/>
                <w:b/>
              </w:rPr>
              <w:t>4 б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тчет зам. директора по УВР</w:t>
            </w:r>
          </w:p>
        </w:tc>
      </w:tr>
      <w:tr>
        <w:trPr>
          <w:trHeight w:val="7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hanging="7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ab/>
              <w:t>1.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сихологическая характеристика деятельности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оддержание благоприятного психологического климата в коллективе, работа по его сплочению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тсутствие обоснованного обращения по поводу конфликтов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тсутствие и наличие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тсутствие конфликтов – </w:t>
            </w:r>
            <w:r>
              <w:rPr>
                <w:rFonts w:cs="Times New Roman"/>
                <w:b/>
              </w:rPr>
              <w:t>2</w:t>
            </w:r>
            <w:r>
              <w:rPr>
                <w:rFonts w:cs="Times New Roman"/>
              </w:rPr>
              <w:t xml:space="preserve"> 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 – 0 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тчет 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Выполнение плана работы школы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Выполнение плана внутришкольного контроля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Выполнение в полном объём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Выполнение и невыполнен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Выполнение –</w:t>
            </w:r>
            <w:r>
              <w:rPr>
                <w:rFonts w:cs="Times New Roman"/>
                <w:b/>
              </w:rPr>
              <w:t xml:space="preserve">3 </w:t>
            </w:r>
            <w:r>
              <w:rPr>
                <w:rFonts w:cs="Times New Roman"/>
              </w:rPr>
              <w:t>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выполнение – 0 б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тчет зам. директора по УВ</w:t>
            </w:r>
          </w:p>
        </w:tc>
      </w:tr>
      <w:tr>
        <w:trPr>
          <w:trHeight w:val="3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бота на имидж школы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абота со СМИ, с общественностью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убликации в газете, телерепортажи  и т.п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 / отсутств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убликации в газете (не менее 1 раза в 2  месяца) – до </w:t>
            </w:r>
            <w:r>
              <w:rPr>
                <w:rFonts w:cs="Times New Roman"/>
                <w:b/>
              </w:rPr>
              <w:t>2б;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редства массовой информац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7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чественные показатели деятельности замдиректора (по АХЧ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520"/>
        <w:gridCol w:w="1800"/>
        <w:gridCol w:w="1800"/>
        <w:gridCol w:w="25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Направление анализа эффективности работы обслуживающего персон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Подробное описание функцион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Критерии эффективности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Методика расчета показ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Шка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Источник данных для оценки</w:t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Мах 40 баллов</w:t>
            </w:r>
          </w:p>
        </w:tc>
      </w:tr>
      <w:tr>
        <w:trPr>
          <w:trHeight w:val="17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-Обеспечение санитарно-гигиенических условий в помещениях школы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- питьевого режима, теплового режима, освещенности учебных кабинетов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- отсутствие грызунов, тараканов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-чистота в кабинет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онтролировать текущее санитарно-гигиеническое состояние всех помещений школы и всех систе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тсутствие предписаний Роспотребнадзора, в течение предыдущего периода, либо 100% устранение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еспечение/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Не обеспечение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Организация проведения сантрое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 высоком уровне – 3</w:t>
            </w:r>
            <w:r>
              <w:rPr>
                <w:rFonts w:cs="Times New Roman"/>
                <w:b/>
              </w:rPr>
              <w:t>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хорошем- 1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правки сантройки</w:t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истематическая организация проведения генеральных уборок и субботник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Высокое качество работ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ведено или не проведен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 высоком уровне – 3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хорошо- 1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тчет зам. директора по АХЧ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рганизация проведение генеральных уборо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/>
              </w:rPr>
              <w:t>Составление договоров.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воевременность подготовки документов и их реализа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воевременно и оператив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ключение \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заклю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 высоком уровне – 2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хорошо- 1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воевременно сост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говора</w:t>
            </w:r>
          </w:p>
        </w:tc>
      </w:tr>
      <w:tr>
        <w:trPr>
          <w:trHeight w:val="10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ачественное обеспечение бесперебойности жизненно-важных объектов школ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теплоснабж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водоснабж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электроснабж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водоотве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тсутствие аварийных ситуац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Высокое качество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еспечение/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Не обеспе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 высоком уровне – 2</w:t>
            </w:r>
            <w:r>
              <w:rPr>
                <w:rFonts w:cs="Times New Roman"/>
                <w:b/>
              </w:rPr>
              <w:t>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хорошем- 1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тчет зам. директора по АХЧ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Качественное обеспечение бесперебойности работы технологического оборудов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тсутствие полом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Бесперебойная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еспечение/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Не обеспе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 высоком уровне – 2</w:t>
            </w:r>
            <w:r>
              <w:rPr>
                <w:rFonts w:cs="Times New Roman"/>
                <w:b/>
              </w:rPr>
              <w:t>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хорошем- 1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Анализ проверок</w:t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ачественное благоустройство школьного дво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истота, сохран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Системати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еспечение/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Не обеспе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 высоком уровне – 2</w:t>
            </w:r>
            <w:r>
              <w:rPr>
                <w:rFonts w:cs="Times New Roman"/>
                <w:b/>
              </w:rPr>
              <w:t>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хорошем- 1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Анализ проверок</w:t>
            </w:r>
          </w:p>
        </w:tc>
      </w:tr>
      <w:tr>
        <w:trPr>
          <w:trHeight w:val="7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воевременность обеспечения технических работников необходимым оборудованием, материал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беспеч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Регуляр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еспечение/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Не обеспе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 высоком уровне – 2</w:t>
            </w:r>
            <w:r>
              <w:rPr>
                <w:rFonts w:cs="Times New Roman"/>
                <w:b/>
              </w:rPr>
              <w:t>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хорошем- 1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тчеты зам. директора по АХЧ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тсутствие обоснованных жалоб и конфликтных ситу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тсутств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абильность коллекти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 высоком уровне – 2</w:t>
            </w:r>
            <w:r>
              <w:rPr>
                <w:rFonts w:cs="Times New Roman"/>
                <w:b/>
              </w:rPr>
              <w:t>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хорошем- 1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тчеты зам. директора по АХЧ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Своевременность и оперативность обеспечения учебных кабинетов оборудованием, мебелью, мелом; столовой - посудой и оборудованием; инновационных технологий - спец.одеждой, оборудованием, материалам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снащение более 8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Высокое качество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Зафиксированные обра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 высоком уровне – 3</w:t>
            </w:r>
            <w:r>
              <w:rPr>
                <w:rFonts w:cs="Times New Roman"/>
                <w:b/>
              </w:rPr>
              <w:t>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хорошем- 2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тчет зам. директора по АХЧ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воевременность и качество финансовых отче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оответствие срока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Высокое качество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воевременно/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несвоевреме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 высоком уровне – 3</w:t>
            </w:r>
            <w:r>
              <w:rPr>
                <w:rFonts w:cs="Times New Roman"/>
                <w:b/>
              </w:rPr>
              <w:t>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хорошем- 1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правка гл. бухгалтера</w:t>
            </w:r>
          </w:p>
        </w:tc>
      </w:tr>
      <w:tr>
        <w:trPr>
          <w:trHeight w:val="10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воевременность составления проектно-сметной документации  и дефектных ведомостей и заявок на необходимые материал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тсутствие замечаний по актам приемки образовательного учрежд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Высокое качество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воевременно /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несвоевреме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 высоком уровне – 4</w:t>
            </w:r>
            <w:r>
              <w:rPr>
                <w:rFonts w:cs="Times New Roman"/>
                <w:b/>
              </w:rPr>
              <w:t>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довлет.- 2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тчёт зам. директора по АХЧ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Отсутствие замечаний гл. бух</w:t>
            </w:r>
          </w:p>
        </w:tc>
      </w:tr>
      <w:tr>
        <w:trPr>
          <w:trHeight w:val="10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ачественное хранение товарно-материальных ценностей, сохранность школьного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Без замеча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В соответствии с требова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оответствие  требованиям /несоответств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 высоком уровне – 2</w:t>
            </w:r>
            <w:r>
              <w:rPr>
                <w:rFonts w:cs="Times New Roman"/>
                <w:b/>
              </w:rPr>
              <w:t>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хорошем- 1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езультаты инвентаризации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Проверка состояния складирования</w:t>
            </w:r>
          </w:p>
        </w:tc>
      </w:tr>
      <w:tr>
        <w:trPr>
          <w:trHeight w:val="9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Высокое качество подготовки и организации ремонт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iCs/>
              </w:rPr>
              <w:t>Руководить</w:t>
            </w:r>
            <w:r>
              <w:rPr>
                <w:rFonts w:cs="Times New Roman"/>
                <w:i/>
                <w:iCs/>
              </w:rPr>
              <w:t xml:space="preserve">  </w:t>
            </w:r>
            <w:r>
              <w:rPr>
                <w:rFonts w:cs="Times New Roman"/>
                <w:spacing w:val="3"/>
              </w:rPr>
              <w:t>ходом выполнения работ по ремонту, обслуживанию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pacing w:val="3"/>
              </w:rPr>
              <w:t>и оснащению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перативность и качество выполнен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ыполнение/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невыпол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а высоком уровне – </w:t>
            </w:r>
            <w:r>
              <w:rPr>
                <w:rFonts w:cs="Times New Roman"/>
                <w:b/>
              </w:rPr>
              <w:t>4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хорошем- 3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Акты выполненных работ, отчет зам. директора по АХР</w:t>
            </w:r>
          </w:p>
        </w:tc>
      </w:tr>
      <w:tr>
        <w:trPr>
          <w:trHeight w:val="8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рганизация срочных ремонт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Устранение технических неполадок, авари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перативность выполн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ыполнение/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невыпол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 высоком уровне – 3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хорошо- 2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довлетв.-1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Журнал регистрации и выполнения заявок</w:t>
            </w:r>
          </w:p>
        </w:tc>
      </w:tr>
      <w:tr>
        <w:trPr>
          <w:trHeight w:val="9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/>
              </w:rPr>
              <w:t>Создание объективной информационной отчетности по материальной базе школы в  динамике в электронном виде (мониторинг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Высокий уровень-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Нет замечаний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ичие мониторинга и базы отчётности баз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ыполнение/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невыпол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 -3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сутствие -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Заключение проверяющих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Наличие мониторин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Приложение 7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енные показатели заместителя директора (по БЖ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540"/>
        <w:gridCol w:w="2340"/>
        <w:gridCol w:w="540"/>
        <w:gridCol w:w="2160"/>
        <w:gridCol w:w="540"/>
        <w:gridCol w:w="1260"/>
        <w:gridCol w:w="540"/>
        <w:gridCol w:w="1800"/>
        <w:gridCol w:w="540"/>
        <w:gridCol w:w="22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правление анализа эффективности работы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обное описание функционал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итерии эффективности рабо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ика расчета показател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 данных для оценки</w:t>
            </w:r>
          </w:p>
        </w:tc>
      </w:tr>
      <w:tr>
        <w:trPr/>
        <w:tc>
          <w:tcPr>
            <w:tcW w:w="14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х 40 баллов</w:t>
            </w:r>
          </w:p>
        </w:tc>
      </w:tr>
      <w:tr>
        <w:trPr>
          <w:trHeight w:val="9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ind w:left="-28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28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28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28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288" w:hanging="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ind w:left="-28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288" w:hanging="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ind w:left="-28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28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288" w:hanging="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ind w:left="-28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28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288" w:hanging="0"/>
              <w:jc w:val="right"/>
              <w:rPr/>
            </w:pPr>
            <w:r>
              <w:rPr/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беспечению безопасности всех участников образовательного процесс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безопасности пребывания детей в школе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оисшествий во время проведения учебных занятий и внеклассных мероприят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оценка по уровням  показател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происшествий – </w:t>
            </w:r>
            <w:r>
              <w:rPr>
                <w:b/>
              </w:rPr>
              <w:t>3</w:t>
            </w:r>
            <w:r>
              <w:rPr/>
              <w:t xml:space="preserve"> б</w:t>
            </w:r>
          </w:p>
          <w:p>
            <w:pPr>
              <w:pStyle w:val="Normal"/>
              <w:rPr/>
            </w:pPr>
            <w:r>
              <w:rPr/>
              <w:t>наличие происшествий – 0б</w:t>
            </w:r>
          </w:p>
        </w:tc>
        <w:tc>
          <w:tcPr>
            <w:tcW w:w="2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ы заместителя директора по БЖ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директора по ВР 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пускного режима в школе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пускного режим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/ отсутств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  <w:r>
              <w:rPr>
                <w:b/>
              </w:rPr>
              <w:t xml:space="preserve"> 3б</w:t>
            </w:r>
          </w:p>
          <w:p>
            <w:pPr>
              <w:pStyle w:val="Normal"/>
              <w:rPr/>
            </w:pPr>
            <w:r>
              <w:rPr/>
              <w:t>отсутствие – 0б</w:t>
            </w:r>
          </w:p>
        </w:tc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ТБ. Проведение инструктажей по ТБ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ведение инструктажей по Т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(согласно графика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 –</w:t>
            </w:r>
            <w:r>
              <w:rPr>
                <w:b/>
              </w:rPr>
              <w:t>3б</w:t>
            </w:r>
          </w:p>
          <w:p>
            <w:pPr>
              <w:pStyle w:val="Normal"/>
              <w:rPr/>
            </w:pPr>
            <w:r>
              <w:rPr/>
              <w:t>эпизодически – 1б</w:t>
            </w:r>
          </w:p>
          <w:p>
            <w:pPr>
              <w:pStyle w:val="Normal"/>
              <w:rPr/>
            </w:pPr>
            <w:r>
              <w:rPr/>
              <w:t>отсутствие – 0б</w:t>
            </w:r>
          </w:p>
        </w:tc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со стороны инспекции по ОТ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сутствие замечаний со стороны инспекции по ОТ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/</w:t>
            </w:r>
          </w:p>
          <w:p>
            <w:pPr>
              <w:pStyle w:val="Normal"/>
              <w:rPr/>
            </w:pPr>
            <w:r>
              <w:rPr/>
              <w:t>отсутств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– </w:t>
            </w:r>
            <w:r>
              <w:rPr>
                <w:b/>
              </w:rPr>
              <w:t>2</w:t>
            </w: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незначительные-1б</w:t>
            </w:r>
          </w:p>
          <w:p>
            <w:pPr>
              <w:pStyle w:val="Normal"/>
              <w:rPr/>
            </w:pPr>
            <w:r>
              <w:rPr/>
              <w:t>наличие – 0б</w:t>
            </w:r>
          </w:p>
        </w:tc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блюдение нормативных требований по ограждению пришкольной территор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и полнота обследования и устранение недостатк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/</w:t>
            </w:r>
          </w:p>
          <w:p>
            <w:pPr>
              <w:pStyle w:val="Normal"/>
              <w:rPr/>
            </w:pPr>
            <w:r>
              <w:rPr/>
              <w:t>отсутств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я – </w:t>
            </w:r>
            <w:r>
              <w:rPr>
                <w:b/>
              </w:rPr>
              <w:t>2б</w:t>
            </w:r>
          </w:p>
          <w:p>
            <w:pPr>
              <w:pStyle w:val="Normal"/>
              <w:rPr/>
            </w:pPr>
            <w:r>
              <w:rPr/>
              <w:t>отсутствие - 0</w:t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заместителя директора по БЖ</w:t>
            </w:r>
          </w:p>
        </w:tc>
      </w:tr>
      <w:tr>
        <w:trPr>
          <w:trHeight w:val="9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документац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подготовка и сдача отчетов по военнообязанным, период. отчётов о проделанной работе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тче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/</w:t>
            </w:r>
          </w:p>
          <w:p>
            <w:pPr>
              <w:pStyle w:val="Normal"/>
              <w:rPr/>
            </w:pPr>
            <w:r>
              <w:rPr/>
              <w:t>отсутств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– </w:t>
            </w:r>
            <w:r>
              <w:rPr>
                <w:b/>
              </w:rPr>
              <w:t>4</w:t>
            </w: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Несвоевремен. – 2б</w:t>
            </w:r>
          </w:p>
          <w:p>
            <w:pPr>
              <w:pStyle w:val="Normal"/>
              <w:rPr/>
            </w:pPr>
            <w:r>
              <w:rPr/>
              <w:t>Отсутствие – 0б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ы заместителя директора по БЖ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способствующих сохранению и воспитанию физ. здоровья обучающихс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дней здоровья, турслетов, походов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щихся, вовлеченных в мероприятия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щихся, вовлеченных в мероприятия х на 100% и / на общее количество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100% –</w:t>
            </w:r>
            <w:r>
              <w:rPr>
                <w:b/>
              </w:rPr>
              <w:t xml:space="preserve"> 2б</w:t>
            </w:r>
          </w:p>
          <w:p>
            <w:pPr>
              <w:pStyle w:val="Normal"/>
              <w:rPr/>
            </w:pPr>
            <w:r>
              <w:rPr/>
              <w:t>79-60% – 1б</w:t>
            </w:r>
          </w:p>
          <w:p>
            <w:pPr>
              <w:pStyle w:val="Normal"/>
              <w:rPr/>
            </w:pPr>
            <w:r>
              <w:rPr/>
              <w:t>59-30% - 0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рганизатора-преподавателя ОБЖ и зам.директора ВР</w:t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редствами противопожарной и антитеррористической защиты и электробезопасности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едписаний Госпожнадзора в течение предыдущего периода, либо 100% устранен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рушен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/</w:t>
            </w:r>
          </w:p>
          <w:p>
            <w:pPr>
              <w:pStyle w:val="Normal"/>
              <w:rPr/>
            </w:pPr>
            <w:r>
              <w:rPr/>
              <w:t>отсутств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– </w:t>
            </w:r>
            <w:r>
              <w:rPr>
                <w:b/>
              </w:rPr>
              <w:t>0</w:t>
            </w: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Выполнение не в полной мере -1б</w:t>
            </w:r>
          </w:p>
          <w:p>
            <w:pPr>
              <w:pStyle w:val="Normal"/>
              <w:rPr/>
            </w:pPr>
            <w:r>
              <w:rPr/>
              <w:t>Отсутствие –</w:t>
            </w:r>
            <w:r>
              <w:rPr>
                <w:b/>
              </w:rPr>
              <w:t xml:space="preserve"> 3б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заместителя директора по БЖ, Результаты проверок.</w:t>
            </w:r>
          </w:p>
          <w:p>
            <w:pPr>
              <w:pStyle w:val="Normal"/>
              <w:rPr/>
            </w:pPr>
            <w:r>
              <w:rPr/>
              <w:t>Журнал проверок</w:t>
            </w:r>
          </w:p>
        </w:tc>
      </w:tr>
      <w:tr>
        <w:trPr>
          <w:trHeight w:val="8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Уровень обеспечения соблюдения требований охраны труда.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го прохождения медосмотра работниками  О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10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\ отсутств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своевременное-</w:t>
            </w:r>
            <w:r>
              <w:rPr>
                <w:b/>
              </w:rPr>
              <w:t>4б</w:t>
            </w:r>
          </w:p>
          <w:p>
            <w:pPr>
              <w:pStyle w:val="Normal"/>
              <w:rPr/>
            </w:pPr>
            <w:r>
              <w:rPr/>
              <w:t>Отсутствие – 0 б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, ак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едагогического мастерств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 инструктажей ТБ у кл руководителей, руководителей подразделений, зав. опасными кабинетами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 и 100%, с проверкой  устранения недостатк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записей в конце журнала с подписью и датой проверк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-</w:t>
            </w:r>
            <w:r>
              <w:rPr>
                <w:b/>
              </w:rPr>
              <w:t>3б</w:t>
            </w:r>
          </w:p>
          <w:p>
            <w:pPr>
              <w:pStyle w:val="Normal"/>
              <w:rPr/>
            </w:pPr>
            <w:r>
              <w:rPr/>
              <w:t>нерегулярно - 1б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 зам директора по БЖ, журнала инструктажей</w:t>
            </w:r>
          </w:p>
        </w:tc>
      </w:tr>
      <w:tr>
        <w:trPr>
          <w:trHeight w:val="11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Уровень обеспечения  соблюдения санитарно-гигиенических требований и норм СанПина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сутствие или наличие травматизм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лучаев по отношению к кол-ву участников образовательного процесс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/ отсутств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– </w:t>
            </w:r>
            <w:r>
              <w:rPr>
                <w:b/>
              </w:rPr>
              <w:t>3б</w:t>
            </w:r>
          </w:p>
          <w:p>
            <w:pPr>
              <w:pStyle w:val="Normal"/>
              <w:rPr/>
            </w:pPr>
            <w:r>
              <w:rPr/>
              <w:t>Наличие – 0 б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 заместителей директора по БЖ</w:t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ия антитеррористической безопасност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утствие замечан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лучаев Ч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/ отсутств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– </w:t>
            </w:r>
            <w:r>
              <w:rPr>
                <w:b/>
              </w:rPr>
              <w:t>3б</w:t>
            </w:r>
          </w:p>
          <w:p>
            <w:pPr>
              <w:pStyle w:val="Normal"/>
              <w:rPr/>
            </w:pPr>
            <w:r>
              <w:rPr/>
              <w:t>Наличие – 0б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 зам. директора по БЖ, результаты проверок</w:t>
            </w:r>
          </w:p>
        </w:tc>
      </w:tr>
      <w:tr>
        <w:trPr>
          <w:trHeight w:val="105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Уровень состояния  безопасности для учащихся на пришкольной территории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оисшествий во время проведения учебных занятий и внеклассных мероприят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оценка по уровням  показател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происшествий – </w:t>
            </w:r>
            <w:r>
              <w:rPr>
                <w:b/>
              </w:rPr>
              <w:t>3</w:t>
            </w:r>
            <w:r>
              <w:rPr/>
              <w:t xml:space="preserve"> б</w:t>
            </w:r>
          </w:p>
          <w:p>
            <w:pPr>
              <w:pStyle w:val="Normal"/>
              <w:rPr/>
            </w:pPr>
            <w:r>
              <w:rPr/>
              <w:t>наличие происшествий – 0б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ы заместителя директора по БЖ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</w:tc>
      </w:tr>
      <w:tr>
        <w:trPr>
          <w:trHeight w:val="10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обязанностей не входящих в должностные обязанност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бо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до </w:t>
            </w:r>
            <w:r>
              <w:rPr>
                <w:b/>
              </w:rPr>
              <w:t>2 б</w:t>
            </w:r>
            <w:r>
              <w:rPr/>
              <w:t xml:space="preserve"> 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 зам. директора по БЖ и отзывы коллег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 8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чественные показатели деятельности рабочего по обслуживанию зданий и сооружен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376"/>
        <w:gridCol w:w="2566"/>
        <w:gridCol w:w="2345"/>
        <w:gridCol w:w="2811"/>
        <w:gridCol w:w="1920"/>
        <w:gridCol w:w="252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Направление анализа эффективности работы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дробное описание функционал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ритерии эффективности работ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Методика расчета показател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Шк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сточник данных для оценки</w:t>
            </w:r>
          </w:p>
        </w:tc>
      </w:tr>
      <w:tr>
        <w:trPr/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                                        </w:t>
            </w:r>
            <w:r>
              <w:rPr>
                <w:rFonts w:cs="Times New Roman"/>
              </w:rPr>
              <w:t>Мах 30 баллов</w:t>
            </w:r>
          </w:p>
        </w:tc>
      </w:tr>
      <w:tr>
        <w:trPr>
          <w:trHeight w:val="99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беспечение санитарно-гигиенических условий в помещениях школ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ведение генеральных уборо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Высокое качество работ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ведено или не проведе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 высоком уровне – 5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хорошо- 3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довлетв. -1б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чет зам. директора по АХЧ</w:t>
            </w:r>
          </w:p>
        </w:tc>
      </w:tr>
      <w:tr>
        <w:trPr>
          <w:trHeight w:val="5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Выполнение требований охраны труда и ТБ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облюдать ОТ и ТБ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тсутствие нарушений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тсутствие/ наличие наруш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сутствие - 10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 – 0б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Журнал регистрации несчастных случаев</w:t>
            </w:r>
          </w:p>
        </w:tc>
      </w:tr>
      <w:tr>
        <w:trPr>
          <w:trHeight w:val="17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облюдение правил внутреннего трудового  распорядка, установленного режима труда и отдых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облюдение прави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тсутствие нарушен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тсутствие/ наличие наруш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сутствие - 10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 – 0б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казы по школе</w:t>
            </w:r>
          </w:p>
        </w:tc>
      </w:tr>
      <w:tr>
        <w:trPr>
          <w:trHeight w:val="7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рганизация ремонтных рабо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Устранение технических неполадок, аварийных ситуац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перативность выполнения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ыполнение/невыполн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ыполнение – до 5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выполнение – 0б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урнал регистрации и выполнения заявок</w:t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9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чественные показатели деятельности  главного бухгалтер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689"/>
        <w:gridCol w:w="2700"/>
        <w:gridCol w:w="2160"/>
        <w:gridCol w:w="1800"/>
        <w:gridCol w:w="2160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№ </w:t>
            </w:r>
            <w:r>
              <w:rPr>
                <w:rFonts w:cs="Times New Roman"/>
                <w:b/>
                <w:i/>
              </w:rPr>
              <w:t>п\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i/>
              </w:rPr>
              <w:t>Направление анализа эффективности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i/>
              </w:rPr>
              <w:t>Критерии эффективности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i/>
              </w:rPr>
              <w:t>Методика расчета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Шк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Источник данных для оценки 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</w:rPr>
              <w:t>мах 40б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70" w:hanging="35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ичие и использование программ для организации бухгалтерского уч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Исполь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Без замеч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 3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тчёт </w:t>
            </w:r>
            <w:r>
              <w:rPr>
                <w:rFonts w:cs="Times New Roman"/>
                <w:b/>
                <w:i/>
              </w:rPr>
              <w:t>за отчётный период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70" w:hanging="35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ачественное и своевременное ведение налоговой отчет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Без замечаний в соответствии сро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Без замеч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 3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роки сдачи отчетности </w:t>
            </w:r>
            <w:r>
              <w:rPr>
                <w:rFonts w:cs="Times New Roman"/>
                <w:b/>
                <w:i/>
              </w:rPr>
              <w:t>за отчётный период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70" w:hanging="35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ачественное и своевременное ведение отчетности фонда Социального страх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Без замечаний в соответствии сро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Без замеч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 2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роки сдачи отчетности </w:t>
            </w:r>
            <w:r>
              <w:rPr>
                <w:rFonts w:cs="Times New Roman"/>
                <w:b/>
                <w:i/>
              </w:rPr>
              <w:t>за отчётный период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70" w:hanging="35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Качественное ведение расчетов с кредиторами и дебиторами и правильное отражение в журнале операц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Без замеч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Без замеч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 3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Документация </w:t>
            </w:r>
            <w:r>
              <w:rPr>
                <w:rFonts w:cs="Times New Roman"/>
                <w:b/>
                <w:i/>
              </w:rPr>
              <w:t>за отчётный период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70" w:hanging="35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ачественное ведение документации по расчетам с подотчетными лицами и  своевременное отражение в журнале опер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Без замеч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Без замеч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 3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Документация </w:t>
            </w:r>
            <w:r>
              <w:rPr>
                <w:rFonts w:cs="Times New Roman"/>
                <w:b/>
                <w:i/>
              </w:rPr>
              <w:t>за отчётный период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70" w:hanging="35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воевременное проведение актов сверок с организациями и устранение выявленных разноглас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Без замеч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Без замеч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 3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Документация </w:t>
            </w:r>
            <w:r>
              <w:rPr>
                <w:rFonts w:cs="Times New Roman"/>
                <w:b/>
                <w:i/>
              </w:rPr>
              <w:t>за отчётный период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70" w:hanging="35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ачественное ведение учета основных средств и отражение в журнале опер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Без замеч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Без замеч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 3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Документация </w:t>
            </w:r>
            <w:r>
              <w:rPr>
                <w:rFonts w:cs="Times New Roman"/>
                <w:b/>
                <w:i/>
              </w:rPr>
              <w:t>за отчётный период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70" w:hanging="35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Своевременное начисление амортизации ОС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Без замеч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Без замеч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 3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Документация </w:t>
            </w:r>
            <w:r>
              <w:rPr>
                <w:rFonts w:cs="Times New Roman"/>
                <w:b/>
                <w:i/>
              </w:rPr>
              <w:t>за отчётный период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70" w:hanging="35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ачественное  ведение  учета материальных ценностей и своевременное предоставление журнала опер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Без замеч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тсутствие нару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 4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Документация </w:t>
            </w:r>
            <w:r>
              <w:rPr>
                <w:rFonts w:cs="Times New Roman"/>
                <w:b/>
                <w:i/>
              </w:rPr>
              <w:t>за отчётный период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70" w:hanging="35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ачественной и своевременной сдачи  месячной и квартальной отчетности перед вышестоящей организаци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оответствие сро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Без замеч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 5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роки сдачи отчетности </w:t>
            </w:r>
            <w:r>
              <w:rPr>
                <w:rFonts w:cs="Times New Roman"/>
                <w:b/>
                <w:i/>
              </w:rPr>
              <w:t>за отчётный период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70" w:hanging="35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Выполнение требований по охране труда и Т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тсутствие наличия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тсутствие нару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До 2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Журнал регистрации несчастных случаев </w:t>
            </w:r>
            <w:r>
              <w:rPr>
                <w:rFonts w:cs="Times New Roman"/>
                <w:b/>
                <w:i/>
              </w:rPr>
              <w:t>за отчётный период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70" w:hanging="35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облюдение правил внутреннего трудового  распорядка, установленного режима труда и отдых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облюдение прави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тсутствие/ наличие наруш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тсутствие – </w:t>
            </w:r>
            <w:r>
              <w:rPr>
                <w:rFonts w:cs="Times New Roman"/>
                <w:b/>
              </w:rPr>
              <w:t>2 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 – 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Книга приказов по школе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70" w:hanging="35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овышение квалификации, профессиональна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рохождение курсов повышения квалифик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рименение знаний в работ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Эпизодически– 3б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истемно – 4 </w:t>
            </w:r>
            <w:r>
              <w:rPr>
                <w:rFonts w:cs="Times New Roman"/>
                <w:b/>
              </w:rPr>
              <w:t>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Документ подтверждения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70" w:hanging="35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спользование в работе Интернет - ресур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ичие документов взятых из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именение знаний в раб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Эпизодически–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истемно – 3</w:t>
            </w:r>
            <w:r>
              <w:rPr>
                <w:rFonts w:cs="Times New Roman"/>
                <w:b/>
              </w:rPr>
              <w:t>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чё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1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329"/>
        <w:gridCol w:w="2520"/>
        <w:gridCol w:w="1980"/>
        <w:gridCol w:w="1980"/>
        <w:gridCol w:w="2520"/>
      </w:tblGrid>
      <w:tr>
        <w:trPr/>
        <w:tc>
          <w:tcPr>
            <w:tcW w:w="151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Приложение 10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Качественные показатели деятельности бухгалте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№ </w:t>
            </w:r>
            <w:r>
              <w:rPr>
                <w:rFonts w:cs="Times New Roman"/>
                <w:b/>
                <w:i/>
              </w:rPr>
              <w:t>п\п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i/>
              </w:rPr>
              <w:t>Направление анализа эффективности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i/>
              </w:rPr>
              <w:t>Критерии эффективности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i/>
              </w:rPr>
              <w:t>Методика расчета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Шк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Источник данных для оценки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</w:rPr>
              <w:t>мах 50б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11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ачественное ведение персонифицированного учета в соответствии с требованиями Пенсионного  фон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Без замечаний в соответствии сро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тсутствие нару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До </w:t>
            </w:r>
            <w:r>
              <w:rPr>
                <w:rFonts w:cs="Times New Roman"/>
                <w:b/>
              </w:rPr>
              <w:t>3 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роки сдачи отчетност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воевременное и качественное предоставление сведений о доходах  физических лиц в налоговую инспекц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Без замечаний в соответствии сро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тсутствие нару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До </w:t>
            </w:r>
            <w:r>
              <w:rPr>
                <w:rFonts w:cs="Times New Roman"/>
                <w:b/>
              </w:rPr>
              <w:t>3 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роки сдачи отчетност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воевременное и качественное начисление заработной платы и отражение в журнале опер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Без замеч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тсутствие нару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До  </w:t>
            </w:r>
            <w:r>
              <w:rPr>
                <w:rFonts w:cs="Times New Roman"/>
                <w:b/>
              </w:rPr>
              <w:t>4 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чёт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ачественное ведение учета материальных ценностей и своевременное предоставление журнала опер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Без замеч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тсутствие нару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До </w:t>
            </w:r>
            <w:r>
              <w:rPr>
                <w:rFonts w:cs="Times New Roman"/>
                <w:b/>
              </w:rPr>
              <w:t>4 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кументац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ачественное ведение и начисление родительской платы   с отражением в журнале операций и регистр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Без  замеч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тсутствие нару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До </w:t>
            </w:r>
            <w:r>
              <w:rPr>
                <w:rFonts w:cs="Times New Roman"/>
                <w:b/>
              </w:rPr>
              <w:t>4 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кументац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воевременное получение и выдача заработной платы и других денежных сред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Без замеч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тсутствие нару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До </w:t>
            </w:r>
            <w:r>
              <w:rPr>
                <w:rFonts w:cs="Times New Roman"/>
                <w:b/>
              </w:rPr>
              <w:t>4 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чёт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воевременное и качественное перечисление денежных сред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Без замеч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тсутствие нару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До </w:t>
            </w:r>
            <w:r>
              <w:rPr>
                <w:rFonts w:cs="Times New Roman"/>
                <w:b/>
              </w:rPr>
              <w:t>3 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кументац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сутствие недостач и хи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сутств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тсутствие нару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До </w:t>
            </w:r>
            <w:r>
              <w:rPr>
                <w:rFonts w:cs="Times New Roman"/>
                <w:b/>
              </w:rPr>
              <w:t>3 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тсутствие замечаний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дача месячной отчетности в Управление  образ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Без замечаний в соответствии сро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тсутствие нару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До </w:t>
            </w:r>
            <w:r>
              <w:rPr>
                <w:rFonts w:cs="Times New Roman"/>
                <w:b/>
              </w:rPr>
              <w:t>5 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роки сдачи отчетност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облюдение правил внутреннего трудового  распорядка, установленного режима труда и отдых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облюдение прав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тсутствие/ наличие наруш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тсутствие </w:t>
            </w:r>
            <w:r>
              <w:rPr>
                <w:rFonts w:cs="Times New Roman"/>
                <w:b/>
              </w:rPr>
              <w:t>– 2 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 – 0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нига приказов по школ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Выполнение требований по охране труда и Т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тсутствие наличия нару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тсутствие нару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До </w:t>
            </w:r>
            <w:r>
              <w:rPr>
                <w:rFonts w:cs="Times New Roman"/>
                <w:b/>
              </w:rPr>
              <w:t>2 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Журнал регистрации несчастных случаев </w:t>
            </w:r>
            <w:r>
              <w:rPr>
                <w:rFonts w:cs="Times New Roman"/>
                <w:b/>
                <w:i/>
              </w:rPr>
              <w:t>за отчётный период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овышение квалификации, профессиональна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хождение курсов повышения квал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рименение знаний в работ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Эпизодически–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истемно – 4</w:t>
            </w:r>
            <w:r>
              <w:rPr>
                <w:rFonts w:cs="Times New Roman"/>
                <w:b/>
              </w:rPr>
              <w:t>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кумент подтвержден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спользование в работе Интернет ресур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ичие документов взятых из Интер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именение знаний в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Эпизодически–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истемно – 3</w:t>
            </w:r>
            <w:r>
              <w:rPr>
                <w:rFonts w:cs="Times New Roman"/>
                <w:b/>
              </w:rPr>
              <w:t>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чёт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ичие и использование программ для организации бухгалтерского уч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Исполь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Без замеч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 3 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тчёт </w:t>
            </w:r>
            <w:r>
              <w:rPr>
                <w:rFonts w:cs="Times New Roman"/>
                <w:b/>
                <w:i/>
              </w:rPr>
              <w:t>за отчётный период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тсутствие жалоб и обращений от работников учреждения по вопросам оплаты тру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тсутствие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сутствие жало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тсутствие – 3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 – 0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езультаты проверо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ind w:right="964" w:firstLine="709"/>
      <w:textAlignment w:val="baselin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overflowPunct w:val="false"/>
      <w:spacing w:before="0" w:after="581"/>
      <w:jc w:val="both"/>
      <w:textAlignment w:val="baselin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jc w:val="both"/>
      <w:textAlignment w:val="baselin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textAlignment w:val="baseline"/>
      <w:outlineLvl w:val="5"/>
    </w:pPr>
    <w:rPr>
      <w:rFonts w:ascii="Times New Roman CYR" w:hAnsi="Times New Roman CYR" w:cs="Times New Roman CYR"/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textAlignment w:val="baseline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>
      <w:sz w:val="28"/>
    </w:rPr>
  </w:style>
  <w:style w:type="paragraph" w:styleId="2">
    <w:name w:val="Основной текст 2"/>
    <w:basedOn w:val="Normal"/>
    <w:qFormat/>
    <w:pPr>
      <w:widowControl/>
      <w:overflowPunct w:val="false"/>
      <w:textAlignment w:val="baseline"/>
    </w:pPr>
    <w:rPr>
      <w:bCs/>
      <w:sz w:val="28"/>
    </w:rPr>
  </w:style>
  <w:style w:type="paragraph" w:styleId="BodyText3">
    <w:name w:val="Body Text 3"/>
    <w:basedOn w:val="Normal"/>
    <w:qFormat/>
    <w:pPr>
      <w:widowControl/>
      <w:overflowPunct w:val="false"/>
      <w:spacing w:before="0" w:after="120"/>
      <w:textAlignment w:val="baseline"/>
    </w:pPr>
    <w:rPr>
      <w:sz w:val="16"/>
    </w:rPr>
  </w:style>
  <w:style w:type="paragraph" w:styleId="3">
    <w:name w:val="Основной текст 3"/>
    <w:basedOn w:val="Normal"/>
    <w:qFormat/>
    <w:pPr>
      <w:overflowPunct w:val="false"/>
      <w:jc w:val="both"/>
      <w:textAlignment w:val="baseline"/>
    </w:pPr>
    <w:rPr>
      <w:rFonts w:ascii="Times New Roman CYR" w:hAnsi="Times New Roman CYR" w:cs="Times New Roman CYR"/>
      <w:b/>
      <w:sz w:val="28"/>
      <w:u w:val="single"/>
    </w:rPr>
  </w:style>
  <w:style w:type="paragraph" w:styleId="21">
    <w:name w:val="Основной текст с отступом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>
      <w:overflowPunct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spacing w:lineRule="auto" w:line="312"/>
      <w:ind w:firstLine="397"/>
      <w:jc w:val="both"/>
    </w:pPr>
    <w:rPr>
      <w:rFonts w:ascii="Arial" w:hAnsi="Arial" w:cs="Arial"/>
      <w:sz w:val="24"/>
    </w:rPr>
  </w:style>
  <w:style w:type="paragraph" w:styleId="Style10">
    <w:name w:val="Марк"/>
    <w:basedOn w:val="Normal"/>
    <w:qFormat/>
    <w:pPr>
      <w:widowControl/>
      <w:tabs>
        <w:tab w:val="clear" w:pos="708"/>
        <w:tab w:val="left" w:pos="1440" w:leader="none"/>
      </w:tabs>
      <w:autoSpaceDE w:val="true"/>
      <w:spacing w:lineRule="auto" w:line="360"/>
      <w:ind w:left="1440" w:hanging="36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overflowPunct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22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6:36:00Z</dcterms:created>
  <dc:creator>User</dc:creator>
  <dc:description/>
  <dc:language>en-US</dc:language>
  <cp:lastModifiedBy>User</cp:lastModifiedBy>
  <cp:lastPrinted>2008-10-31T16:18:00Z</cp:lastPrinted>
  <dcterms:modified xsi:type="dcterms:W3CDTF">2008-10-31T09:18:00Z</dcterms:modified>
  <cp:revision>15</cp:revision>
  <dc:subject/>
  <dc:title/>
</cp:coreProperties>
</file>