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азуровская средня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4140"/>
      </w:tblGrid>
      <w:tr>
        <w:trPr>
          <w:trHeight w:val="10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ой 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с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__ 2009г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 xml:space="preserve">Директор МОУ «Мазуровская средняя школа»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ab/>
              <w:tab/>
              <w:t xml:space="preserve">______________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____» _____________ 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Я И ИЗМЕНЕНИЯ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«Мазур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района Кеме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«Мазуровская средняя школ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292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зуровск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 Т.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____» _____________ 2009 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на общем собр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трудового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оллекти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«_____»___________ 2009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ункт 7.2. Дополнительные выплаты в перечень дополнительно оплачиваемых работ, не входящих в круг должностных  обязанностей работников в приложение 2 изменить графу 3(срок, на который устанавливается доплата) « в течение года» и добавить следующие показат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75"/>
        <w:gridCol w:w="2180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лат (в % от тарифной част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,на который устанавливается доплата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методическим совет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обслуживание компьютер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за каждый компью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функций лабора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за каждую лаборатор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зыкальное оформление школьных мероприят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 ЕГЭ по обязательным предме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функций по озеленению территории школ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с одаренными детьми и детьми, нуждающимися в педагогической поддерж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д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уководство предметными кружками творческими объединения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детской организацией в начальной шко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общественного инспектора по охранен прав дет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айонных спортивных соревнован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другие виды работы педагогической и иной деятельности ( за работу с отстающими, перекомплекты обучающихся в классе, за подготовку и проведение олимпиад и др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азуровская средня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140"/>
      </w:tblGrid>
      <w:tr>
        <w:trPr>
          <w:trHeight w:val="108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ой 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.В.Мо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__ 2009 г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ab/>
              <w:tab/>
              <w:tab/>
              <w:t xml:space="preserve">Директор МОУ «Мазуровская средняя школа»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ab/>
              <w:tab/>
              <w:t xml:space="preserve">______________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авен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«____» _____________ 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тимулирующей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 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зур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района Кеме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«Мазуровская средняя школ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292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зуровск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усло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____» _____________ 2009 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на общем собрании трудового                                                                            </w:t>
            </w:r>
          </w:p>
          <w:p>
            <w:pPr>
              <w:pStyle w:val="Normal"/>
              <w:ind w:left="-18"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ab/>
              <w:tab/>
              <w:t xml:space="preserve"> коллекти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«_____»___________ 2009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нкт 2.2 добавить « материальная помощь выплачивается работникам школы на приобретение дорогостоящих лекарств и людям, находящимся в трудной жизненной ситуации – до 5000 рублей»( степень трудности определяет комиссия по материальному поощрению)за счет неиспользованного фонда стимулирующей части руководителя учреждения , а также за счет фонда экономию заработной платы учреждения(исчисленной нарастающим итогом с начала года ), образовавшейся в связи с наличием неиспользованной тарифной части фонда оплаты труда, вакантных должностей, а также оплатой дней временной нетрудоспособности за счет средств социального страхования и по другим причинам, связанным с отсутствием рабо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в пункт «Разовые стимулирующие выплаты»  раздела «работникам школы к профессиональному празднику «День учителя» -  2000 – 3000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4:00Z</dcterms:created>
  <dc:creator>user</dc:creator>
  <dc:description/>
  <cp:keywords/>
  <dc:language>en-US</dc:language>
  <cp:lastModifiedBy>user</cp:lastModifiedBy>
  <cp:lastPrinted>2009-10-23T08:41:00Z</cp:lastPrinted>
  <dcterms:modified xsi:type="dcterms:W3CDTF">2009-10-23T00:41:00Z</dcterms:modified>
  <cp:revision>10</cp:revision>
  <dc:subject/>
  <dc:title/>
</cp:coreProperties>
</file>