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Согласовано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Председатель первичной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__________ Н.В.Мосина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пр. №_____ от_____________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7"/>
        <w:gridCol w:w="1858"/>
        <w:gridCol w:w="1724"/>
        <w:gridCol w:w="1336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 </w:t>
            </w:r>
            <w:r>
              <w:rPr>
                <w:sz w:val="20"/>
                <w:szCs w:val="20"/>
              </w:rPr>
              <w:t xml:space="preserve">                    Заместитель директора по УВР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континг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наний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учащихся 9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контроля в переводных 5-8,10 класс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етод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недрению инновационных технологий в ВО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нтеллектуальным и творческим конкурсам различного уровня всех участников образовательного процес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бщественными органами самоу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характеристика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мидж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7.3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7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– </w:t>
      </w:r>
      <w:r>
        <w:rPr>
          <w:sz w:val="20"/>
          <w:szCs w:val="20"/>
        </w:rPr>
        <w:t xml:space="preserve">администратор, курирующий данное направление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ника _______________________ /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Согласовано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Председатель первичной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__________ Н.В.Мосина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пр. №_____ от_____________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7"/>
        <w:gridCol w:w="1858"/>
        <w:gridCol w:w="1724"/>
        <w:gridCol w:w="1336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 </w:t>
            </w:r>
            <w:r>
              <w:rPr>
                <w:sz w:val="20"/>
                <w:szCs w:val="20"/>
              </w:rPr>
              <w:t xml:space="preserve">                    Заместитель директора по ВР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програ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ых мероприятий различного уров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 сотрудничества с  дополнительным образованием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детского самоуправления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 работы в сотрудничестве с территориальным социумом (ДК, Музыкальная школа, библиотека и т.д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мидж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бщественными органами самоу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10.6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10.6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– </w:t>
      </w:r>
      <w:r>
        <w:rPr>
          <w:sz w:val="20"/>
          <w:szCs w:val="20"/>
        </w:rPr>
        <w:t xml:space="preserve">администратор, курирующий данное направление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ника _____________________ /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Согласовано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Председатель первичной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__________ Н.В.Мосина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пр. №_____ от_____________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7"/>
        <w:gridCol w:w="1858"/>
        <w:gridCol w:w="1724"/>
        <w:gridCol w:w="1336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 </w:t>
            </w:r>
            <w:r>
              <w:rPr>
                <w:sz w:val="20"/>
                <w:szCs w:val="20"/>
              </w:rPr>
              <w:t xml:space="preserve">                    Заместитель директора по АХЧ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ение санитарно-гигиенических условий в помещениях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итьевого режима, теплового режима, освещенности учебных кабин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сутствие грызунов, тарака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стота в кабинет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е генеральных убо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договоров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енное обеспечение бесперебойности жизненно-важных объектов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ое обеспечение бесперебойности работы технологического оборудова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благоустройство школьного д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обеспечения технических работников необходимым оборудованием, материал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обоснованных жалоб и конфликтных ситуац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евременность и оперативность обеспечения учебных кабинетов оборудованием, мебелью, мелом; столовой - посудой и оборудованием; инновационных технологий - спец.одеждой, оборудованием, материалам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финансовых отч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составления проектно-сметной документации  и дефектных ведомостей и заявок на необходимые материал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енное хранение товарно-материальных ценностей, сохранность школьного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ое качество подготовки и организации ремонтны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рочных ремонт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ивной информационной отчетности по материальной базе школы в  динамике в электронном виде (мониторинг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7.9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pt;margin-top:7.9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2pt;margin-top:7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заполняет учитель                            – администратор, курирующий данное направление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ника _______________________ /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Согласовано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Председатель первичной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__________ Н.В.Мосина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пр. №_____ от_____________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7"/>
        <w:gridCol w:w="1858"/>
        <w:gridCol w:w="1724"/>
        <w:gridCol w:w="1336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 </w:t>
            </w:r>
            <w:r>
              <w:rPr>
                <w:sz w:val="20"/>
                <w:szCs w:val="20"/>
              </w:rPr>
              <w:t xml:space="preserve">                    Главный бухгалтер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ользование программ для организации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едение налоговой отче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едение отчетности фонда Социального страх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едение расчетов с кредиторами и дебиторами и правильное отражение в журнале опер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по расчетам с подотчетными лицами и  своевременное отражение в журнале опер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актов сверок с организациями и устранение выявленных разноглас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учета основных средств и отражение в журнале опер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начисление амортизации 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 ведение  учета материальных ценностей и своевременное предоставление журнала опер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й и своевременной сдачи  месячной и квартальной отчетности перед вышестоящей организаци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охране труда и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трудового  распорядка, установленного режима труда и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професс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тернет –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6.0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4pt;margin-top:10.0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10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полняет учитель                                – администратор, курирующий данное направление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ника _____________________ /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Согласовано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Председатель первичной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__________ Н.В.Мосина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пр. №_____ от_____________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7"/>
        <w:gridCol w:w="1858"/>
        <w:gridCol w:w="1724"/>
        <w:gridCol w:w="1336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 </w:t>
            </w:r>
            <w:r>
              <w:rPr>
                <w:sz w:val="20"/>
                <w:szCs w:val="20"/>
              </w:rPr>
              <w:t xml:space="preserve">                    Бухгалтер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персонифицированного учета в соответствии с требованиями Пенсионного 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сведений о доходах  физических лиц в налоговую инспекц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начисление заработной платы и отражение в журнале опер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учета материальных ценностей и своевременное предоставление журнала опер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и начисление родительской платы   с отражением в журнале операций и регистр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лучение и выдача заработной платы и других денежных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еречисление денежных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достач и хи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есячной отчетности в Управление 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трудового  распорядка, установленного режима труда и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охране труда и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професс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тернет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ользование программ для организации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обращений от работников учреждения по вопросам оплаты тру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4pt;margin-top:6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6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– </w:t>
      </w:r>
      <w:r>
        <w:rPr>
          <w:sz w:val="20"/>
          <w:szCs w:val="20"/>
        </w:rPr>
        <w:t xml:space="preserve">администратор, курирующий данное направление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ника _______________________ /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Согласовано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Председатель первичной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__________ Н.В.Мосина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пр. №_____ от_____________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7"/>
        <w:gridCol w:w="1858"/>
        <w:gridCol w:w="1724"/>
        <w:gridCol w:w="1336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 </w:t>
            </w:r>
            <w:r>
              <w:rPr>
                <w:sz w:val="20"/>
                <w:szCs w:val="20"/>
              </w:rPr>
              <w:t xml:space="preserve">                    Заместитель директора по БЖ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пребывания детей в школе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в школ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Б. Проведение инструктажей по Т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инспекции по О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ных требований по ограждению пришкольной терри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дение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рганизация и проведение мероприятий, способствующих сохранению и воспитанию физ. здоровья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беспечение средствами противопожарной и антитеррористической защиты и электробезопас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овень обеспечения соблюдения требований охраны труд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учение и инспектирование педагогических кад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овень обеспечения  соблюдения санитарно-гигиенических требований и норм СанП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овень обеспечения антитеррористической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овень состояния  безопасности для учащихся на пришкольной территори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олнение обязанностей не входящих в должностные обяза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pt;margin-top:3.8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3.8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– </w:t>
      </w:r>
      <w:r>
        <w:rPr>
          <w:sz w:val="20"/>
          <w:szCs w:val="20"/>
        </w:rPr>
        <w:t xml:space="preserve">администратор, курирующий данное направление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ника _______________________ /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Согласовано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Председатель первичной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__________ Н.В.Мосина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пр. №_____ от_____________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7"/>
        <w:gridCol w:w="1858"/>
        <w:gridCol w:w="1724"/>
        <w:gridCol w:w="1336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 </w:t>
            </w:r>
            <w:r>
              <w:rPr>
                <w:sz w:val="20"/>
                <w:szCs w:val="20"/>
              </w:rPr>
              <w:t xml:space="preserve">                    Бухгалтер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охраны труда и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трудового  распорядка, установленного режима труда и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pt;margin-top:6.4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6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– </w:t>
      </w:r>
      <w:r>
        <w:rPr>
          <w:sz w:val="20"/>
          <w:szCs w:val="20"/>
        </w:rPr>
        <w:t xml:space="preserve">администратор, курирующий данное направление                    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ника _______________________ /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22:00Z</dcterms:created>
  <dc:creator>User</dc:creator>
  <dc:description/>
  <dc:language>en-US</dc:language>
  <cp:lastModifiedBy>User</cp:lastModifiedBy>
  <cp:lastPrinted>2008-10-31T14:03:00Z</cp:lastPrinted>
  <dcterms:modified xsi:type="dcterms:W3CDTF">2008-10-31T07:08:00Z</dcterms:modified>
  <cp:revision>7</cp:revision>
  <dc:subject/>
  <dc:title>Согласовано                                                   Согласовано                                                     </dc:title>
</cp:coreProperties>
</file>